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IU 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bCs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z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50% Stanciu Tiberiu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50% Stanciu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nciu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beriu si Mar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umparare credit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tanciu 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iu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spectoratul Teritorial de Munca, Buzau, str.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25 615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tanciu Tiber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iu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a CFR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iegat de misc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20 773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19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2:00Z</dcterms:created>
  <dc:creator>BDS</dc:creator>
  <dc:description/>
  <cp:keywords/>
  <dc:language>en-US</dc:language>
  <cp:lastModifiedBy>Meluta</cp:lastModifiedBy>
  <cp:lastPrinted>2010-09-07T14:13:00Z</cp:lastPrinted>
  <dcterms:modified xsi:type="dcterms:W3CDTF">2016-06-06T05:10:00Z</dcterms:modified>
  <cp:revision>6</cp:revision>
  <dc:subject/>
  <dc:title> </dc:title>
</cp:coreProperties>
</file>