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.C. 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diul_________________</w:t>
        <w:tab/>
        <w:tab/>
        <w:tab/>
        <w:t>CNP __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d I.T.M.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jc w:val="center"/>
        <w:rPr/>
      </w:pPr>
      <w:r>
        <w:rPr/>
        <w:t>DECIZIA DE CONCEDIERE nr. _____________ din 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jc w:val="both"/>
        <w:rPr/>
      </w:pPr>
      <w:r>
        <w:rPr/>
        <w:t>Ţinând seama de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ând în vedere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În temeiul prevederilor art. 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CIDE: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jc w:val="both"/>
        <w:rPr/>
      </w:pPr>
      <w:r>
        <w:rPr/>
        <w:t>Art. 1 Începând cu data de _______________________ contractul individul de muncă al d-nului (d-nei) _____________________ având funcţia de _______________ la S.C. ___________________________ şi nr. matricol ______________________ încetează la dat de 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rt. 2 Perioada de _____________________ constituie preavizul de 15 zile lucrătoare prevăzut de art. 73 al. 1 din codul Muncii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rt. 3 Prezenta decizie se poate contesat în termen de 30 zile de la comunicare la 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rt. 4 Prezenta decizie s-a întocmit în 3 exemplare şi se va comunic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4"/>
          <w:lang w:val="ro-RO"/>
        </w:rPr>
        <w:t>D-nului (d-nei)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Biroului pers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  <w:lang w:val="ro-RO"/>
        </w:rPr>
      </w:pPr>
      <w:r>
        <w:rPr>
          <w:sz w:val="24"/>
          <w:lang w:val="ro-RO"/>
        </w:rPr>
        <w:t>I.T.M. BUZAU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atul societăţ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le şi prenumele_______________</w:t>
        <w:tab/>
        <w:t xml:space="preserve">                          Vizat </w:t>
        <w:tab/>
        <w:t>juridic Funcţia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nătura_______________________                       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S. _________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12:00Z</dcterms:created>
  <dc:creator>Utilizator</dc:creator>
  <dc:description/>
  <cp:keywords/>
  <dc:language>en-US</dc:language>
  <cp:lastModifiedBy>ITM Buzau</cp:lastModifiedBy>
  <dcterms:modified xsi:type="dcterms:W3CDTF">2024-02-13T09:57:00Z</dcterms:modified>
  <cp:revision>4</cp:revision>
  <dc:subject/>
  <dc:title>S</dc:title>
</cp:coreProperties>
</file>