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HERGHEL MUSAT DANA MARIA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pector de munc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pectoratul Teritorial de Munca Buzau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Buzau</w:t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9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__________________________________________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292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</w:p>
    <w:p>
      <w:pPr>
        <w:pStyle w:val="Normal"/>
        <w:rPr/>
      </w:pPr>
      <w:r>
        <w:rPr/>
        <w:t xml:space="preserve">    </w:t>
      </w:r>
      <w:r>
        <w:rPr/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omuna Vadu Pas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0.000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ara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Gherghel Musat Daniel Emil Gherghel Musat Dana Maria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Daewoo Cielo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4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arare</w:t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28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28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288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288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B.C.R. Buzau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Le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1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50.000 lei</w:t>
            </w:r>
          </w:p>
        </w:tc>
      </w:tr>
    </w:tbl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>Se vor declara inclusiv investiţiile şi participările î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81"/>
        <w:widowControl/>
        <w:spacing w:lineRule="auto" w:line="240"/>
        <w:ind w:hanging="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 xml:space="preserve">Volksbank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7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45.000 lei</w:t>
            </w:r>
          </w:p>
        </w:tc>
      </w:tr>
    </w:tbl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ctortul Teritorial de Munca Buzau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or de munc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8.332 le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sz w:val="18"/>
                <w:szCs w:val="18"/>
              </w:rPr>
              <w:t>S.C. BUNGE ROMANIA S.R.L. Buzau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45.963 le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20.05.2016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2" w:right="677" w:gutter="0" w:header="0" w:top="1008" w:footer="346" w:bottom="40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1:56:00Z</dcterms:created>
  <dc:creator>BDS</dc:creator>
  <dc:description/>
  <cp:keywords/>
  <dc:language>en-US</dc:language>
  <cp:lastModifiedBy>Mares</cp:lastModifiedBy>
  <cp:lastPrinted>2015-05-29T11:08:00Z</cp:lastPrinted>
  <dcterms:modified xsi:type="dcterms:W3CDTF">2016-05-19T07:16:00Z</dcterms:modified>
  <cp:revision>16</cp:revision>
  <dc:subject/>
  <dc:title> </dc:title>
</cp:coreProperties>
</file>