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NOLACHE MARIA CARME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400"/>
        <w:gridCol w:w="1260"/>
        <w:gridCol w:w="1120"/>
        <w:gridCol w:w="1680"/>
        <w:gridCol w:w="1260"/>
        <w:gridCol w:w="1820"/>
      </w:tblGrid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</w:rPr>
              <w:t>BUZAU</w:t>
            </w:r>
            <w:r>
              <w:rPr/>
              <w:t xml:space="preserve">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63.35 suprafata construi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% </w:t>
            </w:r>
            <w:r>
              <w:rPr>
                <w:b/>
                <w:sz w:val="22"/>
                <w:szCs w:val="22"/>
              </w:rPr>
              <w:t>MANOLACHE STELIAN 50% MANOLACHE MARIA CARM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MANOLACHE STELIAN SI MARIA CARMEN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CIA LOGAN MCV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PARARE 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TRANSILVANIA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5 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 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0  RON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olache Maria Carme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lariu-  Inspectoratul Teritorial de Munca, Buzau Aleea Sporturilor 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Inspec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.5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anolache Stel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riu  SC CONCAS SA, Buzau str. Transilvaniei nr. 16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.2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nolache Bianca Floren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AJPIS  Buzau, Buzau str. Unirii Bl. 11 D-E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catie 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6  RON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3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7:00Z</dcterms:created>
  <dc:creator>BDS</dc:creator>
  <dc:description/>
  <cp:keywords/>
  <dc:language>en-US</dc:language>
  <cp:lastModifiedBy>Meluta</cp:lastModifiedBy>
  <cp:lastPrinted>2016-05-23T11:01:00Z</cp:lastPrinted>
  <dcterms:modified xsi:type="dcterms:W3CDTF">2016-05-23T09:14:00Z</dcterms:modified>
  <cp:revision>7</cp:revision>
  <dc:subject/>
  <dc:title> </dc:title>
</cp:coreProperties>
</file>