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SMOIU MIRELA DANIEL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uzau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 xml:space="preserve">Buzau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 </w:t>
            </w:r>
            <w:r>
              <w:rPr/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,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umparare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smoiu Constantin Lucian</w:t>
            </w:r>
          </w:p>
          <w:p>
            <w:pPr>
              <w:pStyle w:val="Style41"/>
              <w:widowControl/>
              <w:rPr/>
            </w:pPr>
            <w:r>
              <w:rPr/>
              <w:t>Cosmoiu Mirel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2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 Tig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Nu este cazul 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color w:val="000000"/>
              </w:rPr>
            </w:pPr>
            <w:r>
              <w:rPr>
                <w:color w:val="000000"/>
              </w:rPr>
              <w:t>Cosmoiu Mire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001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smoiu Ctin Luc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RBA Network System SRL ROL CAR 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248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4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Meluta</cp:lastModifiedBy>
  <cp:lastPrinted>2013-05-17T11:06:00Z</cp:lastPrinted>
  <dcterms:modified xsi:type="dcterms:W3CDTF">2017-05-29T05:03:00Z</dcterms:modified>
  <cp:revision>26</cp:revision>
  <dc:subject/>
  <dc:title> </dc:title>
</cp:coreProperties>
</file>