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32"/>
          <w:szCs w:val="32"/>
          <w:lang w:eastAsia="ro-RO"/>
        </w:rPr>
        <w:t xml:space="preserve">                            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DECLARAŢIE DE AVERE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LUNCA DOINITA GABRIELA 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DE MUNC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ATUL TERITORIAL DE MUNCA BUZAU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sz w:val="20"/>
                <w:szCs w:val="20"/>
              </w:rPr>
              <w:t>Monteo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intravilan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5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a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ca  Marian</w:t>
            </w:r>
          </w:p>
          <w:p>
            <w:pPr>
              <w:pStyle w:val="Style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ca  Gabriela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sz w:val="20"/>
                <w:szCs w:val="20"/>
              </w:rPr>
              <w:t>Monteor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asa vacan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/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Constructie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a Marian</w:t>
            </w:r>
          </w:p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a Gabriela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Buza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parta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/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a Marian</w:t>
            </w:r>
          </w:p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a Gabriela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Tid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ia papuc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EFEISEN BANK- Filiala Buzau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6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26 000 EURO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C.R.-Filiala Buzau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29 000 RON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Lunca Doinita Gabriela I.T.M.Buza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2209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Lunca Marian -</w:t>
            </w:r>
            <w:r>
              <w:rPr>
                <w:sz w:val="20"/>
                <w:szCs w:val="20"/>
              </w:rPr>
              <w:t>Directia Apelor Buzau Ialomit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1282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highlight w:val="red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20.04.2017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2" w:right="677" w:gutter="0" w:header="0" w:top="1008" w:footer="346" w:bottom="4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basedOn w:val="Fontdeparagrafimplici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Fontdeparagrafimplici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41:00Z</dcterms:created>
  <dc:creator>BDS</dc:creator>
  <dc:description/>
  <dc:language>en-US</dc:language>
  <cp:lastModifiedBy>itm</cp:lastModifiedBy>
  <cp:lastPrinted>2013-05-20T08:21:00Z</cp:lastPrinted>
  <dcterms:modified xsi:type="dcterms:W3CDTF">2017-04-20T07:56:00Z</dcterms:modified>
  <cp:revision>97</cp:revision>
  <dc:subject/>
  <dc:title> </dc:title>
</cp:coreProperties>
</file>