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it-IT"/>
        </w:rPr>
        <w:t xml:space="preserve">S.C. </w:t>
      </w:r>
      <w:r>
        <w:rPr>
          <w:sz w:val="24"/>
          <w:lang w:val="ro-RO"/>
        </w:rPr>
        <w:t>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diul 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I/CIF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 xml:space="preserve">DECIZI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DE ÎNCETAREA CONTRACTULUI INDIVIDUAL DE MUNCĂ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Nr.______________ din data ______________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  <w:t>Ţinând seama de 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vând în vedere 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În temeiul prevederilor art. 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I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actul individual de muncă al d-lui/d-nei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 CNP_________________________ încadrat în funcţia ______________________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având contractul individual de muncă cu nr. </w:t>
      </w:r>
      <w:r>
        <w:rPr>
          <w:sz w:val="24"/>
        </w:rPr>
        <w:t>___________ la S.C. ________________</w:t>
      </w:r>
    </w:p>
    <w:p>
      <w:pPr>
        <w:pStyle w:val="Normal"/>
        <w:jc w:val="both"/>
        <w:rPr/>
      </w:pPr>
      <w:r>
        <w:rPr>
          <w:sz w:val="24"/>
        </w:rPr>
        <w:t>încetează la data de ___________________ după expirarea preavizului de _______ zile lucrato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zenta decizie se va comunica salariatului şi Inspectoratul Teritorial de Munc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Împotriva prezentei decizii susnumitului se poate adresa cu contestaţia la ____________________ în termen de 30 zile de la comunicare.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atul societăţ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le şi prenumele_______________</w:t>
        <w:tab/>
        <w:t xml:space="preserve">                          Vizat </w:t>
        <w:tab/>
        <w:t>juridic Funcţia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nătura_______________________                     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S.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4:00Z</dcterms:created>
  <dc:creator>Utilizator</dc:creator>
  <dc:description/>
  <cp:keywords/>
  <dc:language>en-US</dc:language>
  <cp:lastModifiedBy>natalia</cp:lastModifiedBy>
  <cp:lastPrinted>2008-08-15T13:57:00Z</cp:lastPrinted>
  <dcterms:modified xsi:type="dcterms:W3CDTF">2015-09-17T12:50:00Z</dcterms:modified>
  <cp:revision>4</cp:revision>
  <dc:subject/>
  <dc:title>S</dc:title>
</cp:coreProperties>
</file>