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MANEA  A. VICTORIA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REFERENT SUPERIOR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INSPECTORATUL TERITORIAL DE MUNCA BUZAU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 STALP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ea Alexandru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BUZAU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7,8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</w:t>
            </w: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Manea Alexandru Manea Victoria  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M. STALP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ea Alexandru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UTILITA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1304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MANEA VICTO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.T.M. BUZAU AL.SPORTURILOR BL.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.73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5.2. Soţ MANEA ALEXANDR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.J.P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.9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2.03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0:00Z</dcterms:created>
  <dc:creator>BDS</dc:creator>
  <dc:description/>
  <cp:keywords/>
  <dc:language>en-US</dc:language>
  <cp:lastModifiedBy>kosta</cp:lastModifiedBy>
  <cp:lastPrinted>2010-09-07T14:13:00Z</cp:lastPrinted>
  <dcterms:modified xsi:type="dcterms:W3CDTF">2018-07-30T08:46:00Z</dcterms:modified>
  <cp:revision>3</cp:revision>
  <dc:subject/>
  <dc:title> </dc:title>
</cp:coreProperties>
</file>