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LUNCA DOINITA GABRI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NSPECTOR DE MUNCA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         FPP TRANSILVANIA</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ctionar</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9.04.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Meluta</cp:lastModifiedBy>
  <cp:lastPrinted>2013-05-20T08:24:00Z</cp:lastPrinted>
  <dcterms:modified xsi:type="dcterms:W3CDTF">2016-06-06T05:08:00Z</dcterms:modified>
  <cp:revision>20</cp:revision>
  <dc:subject/>
  <dc:title> </dc:title>
</cp:coreProperties>
</file>