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BRE DO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RM. SARAT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Rm. Sarat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6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obre Petrache-sot</w:t>
            </w:r>
          </w:p>
          <w:p>
            <w:pPr>
              <w:pStyle w:val="Style41"/>
              <w:widowControl/>
              <w:rPr/>
            </w:pPr>
            <w:r>
              <w:rPr/>
              <w:t>Dobre Doin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oc Rimnicelu, Com. Rimnicel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 viagera Dobre Gheorgh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obre Petrache-sot</w:t>
            </w:r>
          </w:p>
          <w:p>
            <w:pPr>
              <w:pStyle w:val="Style41"/>
              <w:widowControl/>
              <w:rPr/>
            </w:pPr>
            <w:r>
              <w:rPr/>
              <w:t>Dobre Doin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* Categoriile indicate sunt: (1) agricol; (2) forestier; (3) intravilan; (4) luciu d</w:t>
      </w:r>
      <w:r>
        <w:rPr>
          <w:lang w:val="en-US"/>
        </w:rPr>
        <w:t>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Rm. Sarat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7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-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obre Petrache-sot</w:t>
            </w:r>
          </w:p>
          <w:p>
            <w:pPr>
              <w:pStyle w:val="Style41"/>
              <w:widowControl/>
              <w:rPr/>
            </w:pPr>
            <w:r>
              <w:rPr/>
              <w:t>Dobre Doin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PEL CORSA ECOFLEX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 second hand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800"/>
        <w:gridCol w:w="304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1. Titular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Dobre Do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atul Teritorial de Munca Buzau, str. Aleea Sporturilor, bl. 1 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/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707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MADI QALITY BM DESIGB SRL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 xml:space="preserve">Rm.Sarat, sat Cuculeasa, nr. 57, com. Ziduri, jud. Buzau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dru tehnic ps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50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Majest Agroserv SR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renda-s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0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1:00Z</dcterms:created>
  <dc:creator>BDS</dc:creator>
  <dc:description/>
  <cp:keywords/>
  <dc:language>en-US</dc:language>
  <cp:lastModifiedBy>Meluta</cp:lastModifiedBy>
  <cp:lastPrinted>2016-05-31T09:11:00Z</cp:lastPrinted>
  <dcterms:modified xsi:type="dcterms:W3CDTF">2016-05-31T07:09:00Z</dcterms:modified>
  <cp:revision>5</cp:revision>
  <dc:subject/>
  <dc:title> </dc:title>
</cp:coreProperties>
</file>