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ANCIU 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bCs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50% Stanciu Tiberiu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50% Stanciu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anciu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beriu si Mar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umparare credit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</w:rPr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tanciu 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iu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spectoratul Teritorial de Munca, Buzau, str. Aleea Sporturilor,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</w:rPr>
              <w:t>29 462 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tanciu Tiber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iu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a CFR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iegat de misc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</w:rPr>
              <w:t>22 704 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24.05.2017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3:00Z</dcterms:created>
  <dc:creator>BDS</dc:creator>
  <dc:description/>
  <dc:language>en-US</dc:language>
  <cp:lastModifiedBy>user</cp:lastModifiedBy>
  <cp:lastPrinted>2010-09-07T14:13:00Z</cp:lastPrinted>
  <dcterms:modified xsi:type="dcterms:W3CDTF">2017-05-24T12:16:00Z</dcterms:modified>
  <cp:revision>7</cp:revision>
  <dc:subject/>
  <dc:title> </dc:title>
</cp:coreProperties>
</file>