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DECLARAŢIE DE AVERE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oma Elena Cameli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silier juridi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atul Teritorial de Muncă Buzău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uzău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comuna Tufeşti, judeţul Brăil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(3) intravilan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.464 mp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1.323 mp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2.006 mp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8.541 mp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84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ertificat de moştenit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½ Băjan Dragomir</w:t>
            </w:r>
          </w:p>
          <w:p>
            <w:pPr>
              <w:pStyle w:val="Style41"/>
              <w:widowControl/>
              <w:rPr/>
            </w:pPr>
            <w:r>
              <w:rPr/>
              <w:t>½ Toma Elena Camelia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it-IT"/>
        </w:rPr>
        <w:t xml:space="preserve">    </w:t>
      </w:r>
      <w:r>
        <w:rPr>
          <w:lang w:val="it-IT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comuna Smeeni, sat Sălcioara,  judeţul Buză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(3) casă de vacanţ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9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00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ontract de vânzare - cumpă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Toma Elena Camelia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Buzău, judeţul Buză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(2) casă de locui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82,5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/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ertificat de moştenitor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3/8 Băjan Tinca</w:t>
            </w:r>
          </w:p>
          <w:p>
            <w:pPr>
              <w:pStyle w:val="Style41"/>
              <w:widowControl/>
              <w:rPr/>
            </w:pPr>
            <w:r>
              <w:rPr/>
              <w:t>3/8 Toma Elena Camelia</w:t>
            </w:r>
          </w:p>
          <w:p>
            <w:pPr>
              <w:pStyle w:val="Style41"/>
              <w:widowControl/>
              <w:rPr/>
            </w:pPr>
            <w:r>
              <w:rPr/>
              <w:t>1/8 Alexandru Nicu</w:t>
            </w:r>
          </w:p>
          <w:p>
            <w:pPr>
              <w:pStyle w:val="Style41"/>
              <w:widowControl/>
              <w:rPr/>
            </w:pPr>
            <w:r>
              <w:rPr/>
              <w:t>1/8 Alexandru Ion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lang w:val="fr-FR"/>
        </w:rPr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Ford Mondeo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ontract de vânzare - cumpăra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81"/>
        <w:widowControl/>
        <w:spacing w:lineRule="auto" w:line="240"/>
        <w:ind w:hanging="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 -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Raiffeisen Bank S.A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2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63.655,23 LEI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6"/>
        <w:widowControl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Toma Elena Cameli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Inspectoratul Teritorial de Muncă Buzău, Aleea Sporturilor, bl. 1 B, Buzău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onsilier juridic/salariul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6.584 le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Toma Iulian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U.M. 01847 Buzău, str. General Grigore Baştan, nr.1, Buzău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ubofiţer/salariul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8.125 le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Toma Cristian Sebastian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locaţia de stat pentru copii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756 lei</w:t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color w:val="000000"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color w:val="000000"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color w:val="000000"/>
                <w:sz w:val="24"/>
                <w:szCs w:val="24"/>
                <w:lang w:eastAsia="ro-RO"/>
              </w:rPr>
              <w:t>13.05.2016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color w:val="000000"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color w:val="000000"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2" w:right="677" w:gutter="0" w:header="0" w:top="1008" w:footer="346" w:bottom="4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11:00Z</dcterms:created>
  <dc:creator>BDS</dc:creator>
  <dc:description/>
  <cp:keywords/>
  <dc:language>en-US</dc:language>
  <cp:lastModifiedBy>Meluta</cp:lastModifiedBy>
  <cp:lastPrinted>2010-09-07T14:13:00Z</cp:lastPrinted>
  <dcterms:modified xsi:type="dcterms:W3CDTF">2016-06-06T05:01:00Z</dcterms:modified>
  <cp:revision>23</cp:revision>
  <dc:subject/>
  <dc:title> </dc:title>
</cp:coreProperties>
</file>