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DECLARAŢIE DE AVERE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TANCU MARIAN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DE MUNCĂ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 TERITORIAL DE MUNCĂ BUZA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BUZAU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UZA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3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tancu Mariana si Stancu Claudiu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Autoturism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koda Octavi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24"/>
          <w:sz w:val="24"/>
          <w:szCs w:val="24"/>
          <w:lang w:eastAsia="ro-RO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ANC POS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4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1500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RD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2000 lei</w:t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TANCU MARIAN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TM 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7201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TANCU ION CLAUDIU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OMTELECOM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5209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TANCU MARIAN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JPIS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demnizatie C.I.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15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TANCU ELISA GABRIELA</w:t>
            </w:r>
          </w:p>
          <w:p>
            <w:pPr>
              <w:pStyle w:val="Style41"/>
              <w:widowControl/>
              <w:rPr/>
            </w:pPr>
            <w:r>
              <w:rPr/>
              <w:t>STANCU ERIK STEFA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OCATIE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ALOCAT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1008 LEI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1240 LEI</w:t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12.06.2017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2" w:right="677" w:gutter="0" w:header="0" w:top="1008" w:footer="346" w:bottom="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401"/>
        </w:tabs>
        <w:ind w:left="1401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FontStyle22">
    <w:name w:val="Font Style22"/>
    <w:basedOn w:val="Fontdeparagrafimplici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Fontdeparagrafimplici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55:00Z</dcterms:created>
  <dc:creator>BDS</dc:creator>
  <dc:description/>
  <dc:language>en-US</dc:language>
  <cp:lastModifiedBy> ITM</cp:lastModifiedBy>
  <cp:lastPrinted>2017-06-13T08:54:00Z</cp:lastPrinted>
  <dcterms:modified xsi:type="dcterms:W3CDTF">2017-06-13T05:55:00Z</dcterms:modified>
  <cp:revision>2</cp:revision>
  <dc:subject/>
  <dc:title> </dc:title>
</cp:coreProperties>
</file>