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oma Elena Came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ă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ău, judetul Buzău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comuna Tufesti,  judeţul Brăi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 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464 mp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.323 mp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.006 mp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8.541 mp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   </w:t>
            </w:r>
            <w:r>
              <w:rPr/>
              <w:t>84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rtificat de moştenit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Băjan Dragomir</w:t>
            </w:r>
          </w:p>
          <w:p>
            <w:pPr>
              <w:pStyle w:val="Style41"/>
              <w:widowControl/>
              <w:rPr/>
            </w:pPr>
            <w:r>
              <w:rPr/>
              <w:t>½ Toma Elena Camel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una Smeeni, judeţul Buză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(3) casă de vacanţ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 - 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Elena Camel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ău, judeţul Buză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(2) casă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2,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rtificat de moştenito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3/8 Băjan Tinca</w:t>
            </w:r>
          </w:p>
          <w:p>
            <w:pPr>
              <w:pStyle w:val="Style41"/>
              <w:widowControl/>
              <w:rPr/>
            </w:pPr>
            <w:r>
              <w:rPr/>
              <w:t>3/8 Toma Elena Camelia</w:t>
            </w:r>
          </w:p>
          <w:p>
            <w:pPr>
              <w:pStyle w:val="Style41"/>
              <w:widowControl/>
              <w:rPr/>
            </w:pPr>
            <w:r>
              <w:rPr/>
              <w:t>1/8 Alexandru Nicu</w:t>
            </w:r>
          </w:p>
          <w:p>
            <w:pPr>
              <w:pStyle w:val="Style41"/>
              <w:widowControl/>
              <w:rPr/>
            </w:pPr>
            <w:r>
              <w:rPr/>
              <w:t>1/8 Alexandru Ion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 Monde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 - cumpă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 -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 S.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000 lei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anca Transilvania S.A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extindere card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00 lei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Elena Came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nspectoratul Teritorial de Muncă Buzău, Aleea Sporturilor, bl. 1 B,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ilier juridic/salariu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01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ul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.M. 01847 Buzău, str. General Grigore Baştan, nr.1, Buză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ubofiţer/salariu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195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 Toma Elena - Came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endă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Supraf. teren agricol,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com. Tufesti, jud. Brăila   - 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 Toma Elena - Came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legeri locale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esedinte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Biroul Electoral de Circumscriptie nr.68 Sărulesti, judetul Buză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7.631 lei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 Toma Elena - Came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 parlamentar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Loctiitor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Sectia de votare nr.6 Buzău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4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Cristian Sebast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a de stat pentru cop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008 lei</w:t>
            </w:r>
          </w:p>
        </w:tc>
      </w:tr>
    </w:tbl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color w:val="000000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color w:val="000000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color w:val="000000"/>
                <w:sz w:val="24"/>
                <w:szCs w:val="24"/>
                <w:lang w:eastAsia="ro-RO"/>
              </w:rPr>
              <w:t>30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color w:val="000000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color w:val="000000"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eluta</cp:lastModifiedBy>
  <cp:lastPrinted>2010-09-07T14:13:00Z</cp:lastPrinted>
  <dcterms:modified xsi:type="dcterms:W3CDTF">2017-05-30T06:02:00Z</dcterms:modified>
  <cp:revision>29</cp:revision>
  <dc:subject/>
  <dc:title> </dc:title>
</cp:coreProperties>
</file>