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OPREA DOINITA VALENTI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Rm. Sarat, 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sz w:val="20"/>
                <w:szCs w:val="20"/>
              </w:rPr>
              <w:t>Valea Rimniculu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100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Contract vanzare- cump.clauza intretine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a Doinita Valentina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a Valentin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sz w:val="20"/>
                <w:szCs w:val="20"/>
              </w:rPr>
              <w:t>Rm.Sarat,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a Doinita Valentina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a Valentin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a Rimniculu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16"/>
                <w:szCs w:val="16"/>
              </w:rPr>
              <w:t>Contract vanzare- cump. cu clauza intretine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a Doinita Valentina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a Valentin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VW   Passa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</w:t>
            </w:r>
            <w:r>
              <w:rPr/>
              <w:t>NU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     </w:t>
            </w:r>
            <w:r>
              <w:rPr/>
              <w:t>N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BCR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       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4000 Euro</w:t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ITM Buzau,Aleea Sporturilor,Bl. 1B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spector de munca/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0059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Politia Rm. Sarat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ubofiter/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200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Oprea Drago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Alocatie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98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1.05.2017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basedOn w:val="Fontdeparagrafimplici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Fontdeparagrafimplici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Tax1">
    <w:name w:val="tax1"/>
    <w:basedOn w:val="Fontdeparagrafimplicit"/>
    <w:qFormat/>
    <w:rPr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0:00Z</dcterms:created>
  <dc:creator>BDS</dc:creator>
  <dc:description/>
  <dc:language>en-US</dc:language>
  <cp:lastModifiedBy>user</cp:lastModifiedBy>
  <cp:lastPrinted>2015-05-28T11:08:00Z</cp:lastPrinted>
  <dcterms:modified xsi:type="dcterms:W3CDTF">2017-05-30T07:28:00Z</dcterms:modified>
  <cp:revision>11</cp:revision>
  <dc:subject/>
  <dc:title> </dc:title>
</cp:coreProperties>
</file>