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ERASE ELENA TAT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CONTROL RELATII  DE 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  <w:t> </w:t>
            </w:r>
            <w:r>
              <w:rPr/>
              <w:t>Municipiul Buzău, Jud.Buzau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400"/>
        <w:gridCol w:w="1960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c.Mierea,Com.Vernest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- 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erase Elena Tatiana si Gherase Daniel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Patirlagele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ni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zău, 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c.Mierea ,Com.Vernesti,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casa de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e proprie intre anii 1993-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ul Buzau , Judetul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 Tat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iul Bucurest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ase Elena Tatiana si Gherase Daniel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</w:t>
            </w:r>
            <w:r>
              <w:rPr/>
              <w:t xml:space="preserve">-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    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LSKBANK 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Elena Tat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T.M.Buzau Str. Aleea Sporturilor Bl.1B 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 serviciu control  relatii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sz w:val="16"/>
                <w:szCs w:val="16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Dani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UCTIL STEEL 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Aleea Industriilor nr.5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 serviciu vanz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ata interna si exter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16"/>
                <w:szCs w:val="16"/>
                <w:lang w:eastAsia="ro-RO"/>
              </w:rPr>
            </w:pPr>
            <w:r>
              <w:rPr>
                <w:rStyle w:val="FontStyle22"/>
                <w:i/>
                <w:sz w:val="16"/>
                <w:szCs w:val="16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Elena Tat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J.P.I.S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u Comisia de autorizare a furnizorilor de formare profesiona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erase Elena-Tat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Tpt1">
    <w:name w:val="tpt1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0:00Z</dcterms:created>
  <dc:creator>BDS</dc:creator>
  <dc:description/>
  <dc:language>en-US</dc:language>
  <cp:lastModifiedBy>user</cp:lastModifiedBy>
  <cp:lastPrinted>2011-06-15T08:52:00Z</cp:lastPrinted>
  <dcterms:modified xsi:type="dcterms:W3CDTF">2017-05-29T20:17:00Z</dcterms:modified>
  <cp:revision>18</cp:revision>
  <dc:subject/>
  <dc:title> </dc:title>
</cp:coreProperties>
</file>