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VASTRIN EM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as Patirlagele, jud.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530"/>
        <w:gridCol w:w="1350"/>
        <w:gridCol w:w="1400"/>
        <w:gridCol w:w="980"/>
        <w:gridCol w:w="1540"/>
        <w:gridCol w:w="2100"/>
      </w:tblGrid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peresti, jud. Buz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ric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6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Emilia, Sevastrin Catalin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peresti-Muscel, jud. Buz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2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tarlagele, sat Poienile, jud. Buz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-extravi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1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Patirlagele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,7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Patarlagele, sat Poienile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Emil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 FAB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EMI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.T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42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CATAL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RIMARIA VIPE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29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de st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.M.S.S.F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6 lei</w:t>
            </w:r>
          </w:p>
        </w:tc>
      </w:tr>
    </w:tbl>
    <w:p>
      <w:pPr>
        <w:pStyle w:val="Style20"/>
        <w:widowControl/>
        <w:spacing w:lineRule="auto" w:line="240"/>
        <w:ind w:firstLine="720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486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76" w:right="432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6-05-31T09:58:00Z</cp:lastPrinted>
  <dcterms:modified xsi:type="dcterms:W3CDTF">2016-05-31T06:59:00Z</dcterms:modified>
  <cp:revision>99</cp:revision>
  <dc:subject/>
  <dc:title> </dc:title>
</cp:coreProperties>
</file>