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16"/>
          <w:szCs w:val="16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HERASE ELENA TATIANA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F SERVICIU CONTROL RELATII  DE  MUNC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pectoratul Teritorial de Munca Buzau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                    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Buzau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  <w:t> </w:t>
            </w:r>
            <w:r>
              <w:rPr/>
              <w:t>Municipiul Buzău, Jud.Buzau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sz w:val="24"/>
          <w:szCs w:val="24"/>
          <w:lang w:eastAsia="ro-RO"/>
        </w:rPr>
        <w:t>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400"/>
        <w:gridCol w:w="1960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Loc.Mierea,Com.Vernesti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.Buza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- intravilan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/ 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mparare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herase Elena Tatiana si Gherase Daniel 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.Patirlagele,Jud. Buza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intravilan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tenire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herase Elena Tatiana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hanging="0"/>
        <w:jc w:val="both"/>
        <w:rPr>
          <w:rStyle w:val="FontStyle24"/>
          <w:sz w:val="24"/>
          <w:szCs w:val="24"/>
          <w:lang w:eastAsia="ro-RO"/>
        </w:rPr>
      </w:pPr>
      <w:r>
        <w:rPr>
          <w:lang w:val="en-US"/>
        </w:rPr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uzău, Jud.Buza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- apartam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/5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mpara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herase Elena Tatiana si Gherase Daniel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Loc.Mierea ,Com.Vernesti,Jud.Buza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– casa de vacan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4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/5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ctie proprie intre anii 1993-20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herase Elena Tatiana si Gherase Daniel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ipiul Buzau , Judetul Buza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 apartam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ten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herase Elena  Tatiana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nicipiul Bucuresti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- apartam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/5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mpara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herase Elena Tatiana si Gherase Daniel</w:t>
            </w:r>
          </w:p>
        </w:tc>
      </w:tr>
    </w:tbl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p>
      <w:pPr>
        <w:pStyle w:val="Style81"/>
        <w:widowControl/>
        <w:spacing w:lineRule="auto" w:line="240"/>
        <w:ind w:firstLine="720"/>
        <w:rPr>
          <w:rStyle w:val="FontStyle24"/>
          <w:b w:val="false"/>
          <w:b w:val="false"/>
          <w:bCs w:val="false"/>
          <w:i/>
          <w:i/>
          <w:iCs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hanging="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 xml:space="preserve">                          </w:t>
            </w:r>
            <w:r>
              <w:rPr/>
              <w:t xml:space="preserve">-   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 xml:space="preserve">                            </w:t>
            </w:r>
            <w:r>
              <w:rPr/>
              <w:t xml:space="preserve">-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VOLSKBANK S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cursala Buzau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00</w:t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2"/>
        <w:jc w:val="left"/>
        <w:rPr>
          <w:rStyle w:val="FontStyle23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Gherase Elena Tatiana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T.M.Buzau Str. Aleea Sporturilor Bl.1B -Buzau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f serviciu control  relatii de munc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56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2"/>
                <w:sz w:val="16"/>
                <w:szCs w:val="16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Gherase Danie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C.DUCTIL STEEL S.A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.Aleea Industriilor nr.5-Buzau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f serviciu vanza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iata interna si extern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61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16"/>
                <w:szCs w:val="16"/>
                <w:lang w:eastAsia="ro-RO"/>
              </w:rPr>
            </w:pPr>
            <w:r>
              <w:rPr>
                <w:rStyle w:val="FontStyle22"/>
                <w:i/>
                <w:sz w:val="16"/>
                <w:szCs w:val="16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Gherase Elena-Tatiana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07.06.2015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1276" w:footer="35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FontStyle22">
    <w:name w:val="Font Style22"/>
    <w:basedOn w:val="Fontdeparagrafimplicit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Fontdeparagrafimplici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basedOn w:val="Fontdeparagrafimplici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basedOn w:val="Fontdeparagrafimplicit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PageNumber">
    <w:name w:val="Page Number"/>
    <w:basedOn w:val="Fontdeparagrafimplicit"/>
    <w:rPr/>
  </w:style>
  <w:style w:type="character" w:styleId="Tax1">
    <w:name w:val="tax1"/>
    <w:basedOn w:val="Fontdeparagrafimplicit"/>
    <w:qFormat/>
    <w:rPr>
      <w:b/>
      <w:bCs/>
      <w:sz w:val="26"/>
      <w:szCs w:val="26"/>
    </w:rPr>
  </w:style>
  <w:style w:type="character" w:styleId="Tpt1">
    <w:name w:val="tpt1"/>
    <w:basedOn w:val="Fontdeparagrafimplici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2:00:00Z</dcterms:created>
  <dc:creator>BDS</dc:creator>
  <dc:description/>
  <dc:language>en-US</dc:language>
  <cp:lastModifiedBy>user</cp:lastModifiedBy>
  <cp:lastPrinted>2011-06-15T08:52:00Z</cp:lastPrinted>
  <dcterms:modified xsi:type="dcterms:W3CDTF">2016-06-07T17:05:00Z</dcterms:modified>
  <cp:revision>15</cp:revision>
  <dc:subject/>
  <dc:title> </dc:title>
</cp:coreProperties>
</file>