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ATULESCU LACRAMIOAR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9021610376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UL PATARLAGELE,Str. N.BALCESCU Nr. 106,JUDETUL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runti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 si Tatulescu Lacramioara Mar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Marunti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patiu de produc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 si Tatulescu Lacramioara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arlagele,str.N.Balcescu nr.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omirescu Larisa si Tatulescu Lacramioara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- Meg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LACRAMIOARA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53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TULESCU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15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07.06.2017            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1:00Z</dcterms:created>
  <dc:creator>BDS</dc:creator>
  <dc:description/>
  <cp:keywords/>
  <dc:language>en-US</dc:language>
  <cp:lastModifiedBy>itm</cp:lastModifiedBy>
  <cp:lastPrinted>2010-09-07T14:13:00Z</cp:lastPrinted>
  <dcterms:modified xsi:type="dcterms:W3CDTF">2017-06-07T06:10:00Z</dcterms:modified>
  <cp:revision>9</cp:revision>
  <dc:subject/>
  <dc:title> </dc:title>
</cp:coreProperties>
</file>