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left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ATULESCU LACRAMIOARA MAR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ORASUL PATARLAGELE, JUDETUL 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runti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travila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 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atulescu Vasile si Tatulescu Lacramioara Mari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Maruntis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patiu de product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 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atulescu Vasile si Tatulescu Lacramioara Mari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Patarlagele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asa de loc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 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ragomirescu Larisa si Tatulescu Lacramioara Mari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nault - Megan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ATULESCU LACRAMIOARA MAR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</w:t>
            </w:r>
            <w:r>
              <w:rPr/>
              <w:t>I.T.M.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UNCTIONAR PUBL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.859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ATULESCU VASIL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UNCTIONAR PUBL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9.887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       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1:00Z</dcterms:created>
  <dc:creator>BDS</dc:creator>
  <dc:description/>
  <cp:keywords/>
  <dc:language>en-US</dc:language>
  <cp:lastModifiedBy>Meluta</cp:lastModifiedBy>
  <cp:lastPrinted>2010-09-07T14:13:00Z</cp:lastPrinted>
  <dcterms:modified xsi:type="dcterms:W3CDTF">2016-05-31T06:54:00Z</dcterms:modified>
  <cp:revision>9</cp:revision>
  <dc:subject/>
  <dc:title> </dc:title>
</cp:coreProperties>
</file>