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r. _________ / 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 M P U T E R N I C I R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ărţile contractului colectiv de muncă încheiat la nivelul unităţii ................................................................................................................................ respecti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ant al unităţii: ........................................................................ în calitate de 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iaţii prin: - reprezentanţii acestora: 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sau                  .............................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- organizaţia sindicală: 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împuternicesc pe dl/dna ................................................................... legitimat cu BI/CI, seria ................, nr. ............................, eliberat de ...................................... la data de .................................., CNP ........................................................, să ridice de la ITM contractul colectiv de muncă/actul adiţional depus spre înregistr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vederea legitimării, persoana împuternicită va prezenta actul de identitate în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ant unitate</w:t>
        <w:tab/>
        <w:tab/>
        <w:tab/>
        <w:tab/>
        <w:tab/>
        <w:t>Reprezentanţi salariaţi / Sindicat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ÎMPUTERNICIRE RIDICARE CONTRACT COLECTIV DE MUNCĂ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odalitate de transmitere</w:t>
    </w:r>
    <w:r>
      <w:rPr>
        <w:rFonts w:eastAsia="Calibri" w:cs="Calibri" w:ascii="Calibri" w:hAnsi="Calibri"/>
        <w:sz w:val="20"/>
        <w:szCs w:val="20"/>
      </w:rPr>
      <w:t>: la sediul ITM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6:00Z</dcterms:created>
  <dc:creator>robert.bingert</dc:creator>
  <dc:description/>
  <cp:keywords/>
  <dc:language>en-US</dc:language>
  <cp:lastModifiedBy>ITM Buzau</cp:lastModifiedBy>
  <dcterms:modified xsi:type="dcterms:W3CDTF">2024-02-13T09:57:00Z</dcterms:modified>
  <cp:revision>5</cp:revision>
  <dc:subject/>
  <dc:title/>
</cp:coreProperties>
</file>