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__LIVEZEANU__GABRIELA_________________________________________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Inspector_de_munca ______________________________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INSPECTORATUL_TERITORIAL_DE_MUNCA__________BUZAU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BUZAU____________________________________________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___________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UZAU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8 m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onati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Livezeanu   G.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anca Transilvan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1.04.201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7300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anca Transilvan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.07.201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0150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CR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.01.201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3130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_______________________________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_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Livezeanu Gabriel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ITM-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PECTOR MUNCA SS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5906RON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____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_____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_____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___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_____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_____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31.05.2016………………………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284" w:right="284" w:gutter="0" w:header="0" w:top="1009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3:00Z</dcterms:created>
  <dc:creator>BDS</dc:creator>
  <dc:description/>
  <cp:keywords/>
  <dc:language>en-US</dc:language>
  <cp:lastModifiedBy>Meluta</cp:lastModifiedBy>
  <cp:lastPrinted>2014-10-01T14:51:00Z</cp:lastPrinted>
  <dcterms:modified xsi:type="dcterms:W3CDTF">2016-06-06T07:20:00Z</dcterms:modified>
  <cp:revision>3</cp:revision>
  <dc:subject/>
  <dc:title> </dc:title>
</cp:coreProperties>
</file>