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DECLARAŢIE DE AVERE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Ortopelea Roxana Florentin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sili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atul Teritorial de Munca Buzau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uzau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 xml:space="preserve">Buzau,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7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0%-50%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Ortopelea George</w:t>
            </w:r>
          </w:p>
          <w:p>
            <w:pPr>
              <w:pStyle w:val="Style41"/>
              <w:widowControl/>
              <w:rPr/>
            </w:pPr>
            <w:r>
              <w:rPr/>
              <w:t>Ortopelea Roxana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Opel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hanging="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BANCA TRANSILVANIA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2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65.000 RON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Ortopelea Roxana Florentin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 – ITM BUZAU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Functionar public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8.568 le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Ortopelea George Adrian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 – UM BOBOC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Militar activ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6.500 le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Ortopelea Stefan si Cezar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locatii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.512 lei</w:t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13.05.2016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2" w:right="677" w:gutter="0" w:header="0" w:top="1008" w:footer="346" w:bottom="40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11:00Z</dcterms:created>
  <dc:creator>BDS</dc:creator>
  <dc:description/>
  <cp:keywords/>
  <dc:language>en-US</dc:language>
  <cp:lastModifiedBy>Meluta</cp:lastModifiedBy>
  <cp:lastPrinted>2016-05-13T10:20:00Z</cp:lastPrinted>
  <dcterms:modified xsi:type="dcterms:W3CDTF">2016-05-13T07:22:00Z</dcterms:modified>
  <cp:revision>17</cp:revision>
  <dc:subject/>
  <dc:title> </dc:title>
</cp:coreProperties>
</file>