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DAN SIMONA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INSPECTORATUL TERITORIAL DE MUNCA BUZAU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2"/>
          <w:szCs w:val="22"/>
          <w:lang w:eastAsia="ro-RO"/>
        </w:rPr>
      </w:pPr>
      <w:r>
        <w:rPr>
          <w:rStyle w:val="FontStyle22"/>
          <w:b/>
          <w:sz w:val="22"/>
          <w:szCs w:val="22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2"/>
          <w:szCs w:val="22"/>
          <w:lang w:eastAsia="ro-RO"/>
        </w:rPr>
        <w:t>că împreună cu familia</w:t>
      </w:r>
      <w:r>
        <w:rPr>
          <w:rStyle w:val="FontStyle22"/>
          <w:b/>
          <w:sz w:val="22"/>
          <w:szCs w:val="22"/>
          <w:vertAlign w:val="superscript"/>
          <w:lang w:eastAsia="ro-RO"/>
        </w:rPr>
        <w:t>1)</w:t>
      </w:r>
      <w:r>
        <w:rPr>
          <w:rStyle w:val="FontStyle22"/>
          <w:b/>
          <w:sz w:val="22"/>
          <w:szCs w:val="22"/>
          <w:lang w:eastAsia="ro-RO"/>
        </w:rPr>
        <w:t xml:space="preserve"> deţin următoarel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2"/>
          <w:szCs w:val="22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2"/>
          <w:szCs w:val="22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o-RO"/>
              </w:rPr>
              <w:footnoteReference w:id="2"/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Spataru,Com. Costest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Spataru,Com. Costest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Sat Spataru,Com. Costest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 Mardan Steluta Mardan Maria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Spataru,Com. Costest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 Mardan Steluta Mardan Marian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2"/>
          <w:szCs w:val="22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au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1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Spataru,Com. Costesti,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Spataru,Com. Costesti,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Spataru,Com. Costesti,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Emilian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 Simona Mardan Steluta Mardan Marian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2"/>
          <w:szCs w:val="22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08,16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depozit bancar sau echivalente;  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2"/>
          <w:szCs w:val="22"/>
          <w:lang w:eastAsia="ro-RO"/>
        </w:rPr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3. Alte active producătoare de venituri nete, care însumate depăşesc echivalentul a 5.000 de euro pe an:---------------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i w:val="false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sz w:val="22"/>
          <w:szCs w:val="22"/>
          <w:lang w:eastAsia="ro-RO"/>
        </w:rPr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2"/>
          <w:szCs w:val="22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2"/>
          <w:szCs w:val="22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2"/>
          <w:szCs w:val="22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2"/>
          <w:szCs w:val="22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2"/>
          <w:szCs w:val="22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2"/>
          <w:szCs w:val="22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2"/>
          <w:szCs w:val="22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  <w:r>
              <w:rPr>
                <w:sz w:val="22"/>
                <w:szCs w:val="22"/>
              </w:rPr>
              <w:t xml:space="preserve"> MARDAN SIMO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ELMACO IMPEX SRL-sos.Spataru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P BUZAU-aleea Industriilo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LE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MARDAN EMIL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ELMACO IMPEX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2"/>
                <w:szCs w:val="22"/>
                <w:lang w:eastAsia="ro-RO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4.1. TitularMARDAN SIMO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5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8.1. Titular</w:t>
            </w:r>
            <w:r>
              <w:rPr>
                <w:sz w:val="22"/>
                <w:szCs w:val="22"/>
              </w:rPr>
              <w:t xml:space="preserve"> MARDAN SIMO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FM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MNIZ. SOMAJ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8.3. Copii: MARDAN FLORIN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MARDAN ANDRE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2"/>
          <w:szCs w:val="22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07.06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7:00Z</dcterms:created>
  <dc:creator>BDS</dc:creator>
  <dc:description/>
  <cp:keywords/>
  <dc:language>en-US</dc:language>
  <cp:lastModifiedBy>Meluta</cp:lastModifiedBy>
  <cp:lastPrinted>2016-06-08T08:16:00Z</cp:lastPrinted>
  <dcterms:modified xsi:type="dcterms:W3CDTF">2016-06-08T05:59:00Z</dcterms:modified>
  <cp:revision>6</cp:revision>
  <dc:subject/>
  <dc:title> </dc:title>
</cp:coreProperties>
</file>