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IN VERONICA ELE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OETIN , JUD VRANC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vanzare-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in Ciprian</w:t>
            </w:r>
          </w:p>
          <w:p>
            <w:pPr>
              <w:pStyle w:val="Style41"/>
              <w:widowControl/>
              <w:rPr/>
            </w:pPr>
            <w:r>
              <w:rPr/>
              <w:t>Marin Veronic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Rm. Sar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in Ciprian</w:t>
            </w:r>
          </w:p>
          <w:p>
            <w:pPr>
              <w:pStyle w:val="Style41"/>
              <w:widowControl/>
              <w:rPr/>
            </w:pPr>
            <w:r>
              <w:rPr/>
              <w:t>Marin Veronic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UTOUTILITARA IVEC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EMIREMORCA SWATZMULLE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MERCEDE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UTILITARA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MITSHUBISI L2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WOLSKBANK( TRANSILVANIA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000 franci elvetieni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54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, Aleea Sporturilor, bl.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/ 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53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WOOLF IMPEX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dministrator/salariu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4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arin Ana Mar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98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3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172" w:hanging="172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7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2" w:right="677" w:gutter="0" w:header="0" w:top="1008" w:footer="346" w:bottom="1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5:00Z</dcterms:created>
  <dc:creator>BDS</dc:creator>
  <dc:description/>
  <dc:language>en-US</dc:language>
  <cp:lastModifiedBy>user</cp:lastModifiedBy>
  <cp:lastPrinted>2017-05-30T14:12:00Z</cp:lastPrinted>
  <dcterms:modified xsi:type="dcterms:W3CDTF">2017-05-30T11:12:00Z</dcterms:modified>
  <cp:revision>10</cp:revision>
  <dc:subject/>
  <dc:title> </dc:title>
</cp:coreProperties>
</file>