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________/_____________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ĂTR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SPECTORATUL TERITORIAL DE MUNCA BUZA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numirea societăţii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u sediul** în localitatea ________________________________________________________________, str.____________________________________, nr._________, bl.________, sc._______, ap._______, jud.__________________________ nr. telefon/ fax**_______________ J10/ _________________________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UI **__________________obiectul de activitate**: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d CAEN: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amura**:____________________________________________________________natura capital(de stat, privat sau mixt**)_____________________, număr total salariaţi**: _______, din care membri de sindicat: __________ şi nesindicalişti__________________, solicităm înregistrarea contractului colectiv de muncă / actului adiţional la Contractul Colectiv de Muncă nr.________/______________, acesta urmând să se aplice de la data înregistrării lui la I.T.M. Buzau / de la o data ulterioară, respectiv ____________________.</w:t>
      </w:r>
    </w:p>
    <w:p>
      <w:pPr>
        <w:pStyle w:val="Normal"/>
        <w:tabs>
          <w:tab w:val="clear" w:pos="720"/>
          <w:tab w:val="left" w:pos="70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ărţi desemnate pentru negocierea contractului colectiv de muncă: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patronatul reprezentat prin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indicatul reprezentativ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denumire: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afiliarea 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reprezentanţi sindicat: 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sau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reprezentanţii salariaţilor: 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lariul minim negociat la nivel de unitate: 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umărul minim zile de concediu de odihnă: 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urata** contractului colectiv de muncă/prelungire prin act adiţional: 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umărul şi data înregistrării la ITM Buzau a contractului colectiv de muncă anterior: 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ţionăm faptul că s-au respectat toate clauzele di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Contractul colectiv de muncă la nivel de grup de unităţi nr._______________/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ul colectiv de muncă la nivel de ramură ___________________________nr.______/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exăm alăturat următoarea documentaţi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contractul colectiv de muncă în 3 exemplare: (semnat de părţile contractante şi ştampilat pe fiecare pagină) / actul adiţional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împuternicirile scrise pentru reprezentanţii desemnaţi în vederea negocierii şi semnării contractului colectiv de muncă</w:t>
      </w:r>
      <w:r>
        <w:rPr>
          <w:rFonts w:cs="Arial" w:ascii="Arial" w:hAnsi="Arial"/>
          <w:b/>
          <w:sz w:val="20"/>
          <w:szCs w:val="20"/>
          <w:lang w:val="en-US"/>
        </w:rPr>
        <w:t>;</w:t>
      </w:r>
      <w:r>
        <w:rPr>
          <w:rFonts w:cs="Arial" w:ascii="Arial" w:hAnsi="Arial"/>
          <w:b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- dovada reprezentativităţii*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- dovada convocării părţilor îndreptăţite să participe la negocier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- procesele verbale de negociere a contractului colecti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 muncă/actului adiţional în 3 exemplare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ant unitate</w:t>
        <w:tab/>
        <w:tab/>
        <w:tab/>
        <w:tab/>
        <w:tab/>
        <w:t>Reprezentanţi salariaţi / Sindic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sentinţă civilă de constatare a îndeplinirii condiţiilor de reprezentativitate, după caz, de către 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a. Sindicatul din unitat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b.Organizaţia sindicală de tip federativ sau confederativ la care este afiliat sindicatul din unitate şi, în această situaţie, dovada afilierii acestuia. 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acă nu există sindicat, Procesul Verbal privind alegerea reprezentanţilor salariaţilor prin vot secret şi tabel cu semnăturile salariaţilor care au participat la sedinţa de alegere a reprezentanţilor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- rubrici obligatorii ce trebuiesc completate</w:t>
      </w:r>
    </w:p>
    <w:sectPr>
      <w:type w:val="nextPage"/>
      <w:pgSz w:w="12240" w:h="15840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0:00Z</dcterms:created>
  <dc:creator>eugenia ionita</dc:creator>
  <dc:description/>
  <cp:keywords/>
  <dc:language>en-US</dc:language>
  <cp:lastModifiedBy>kosta</cp:lastModifiedBy>
  <cp:lastPrinted>2013-02-27T13:13:00Z</cp:lastPrinted>
  <dcterms:modified xsi:type="dcterms:W3CDTF">2018-03-22T09:10:00Z</dcterms:modified>
  <cp:revision>2</cp:revision>
  <dc:subject/>
  <dc:title>Nr</dc:title>
</cp:coreProperties>
</file>