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MANEA  A. VICTORIA_</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REFERENT SUPERIOR_</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INSPECTORATUL TERITORIAL DE MUNCA BUZAU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w:t>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Buzau</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vertAlign w:val="superscript"/>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tăţilor comerciale pe acţiuni la care declarantul împreună cu soţul/soţia şi rudele de gradul I deţin mai puţin de 5%din capitalul social al societăţii, indiferent de modul de dobândire a acţ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pPr>
            <w:r>
              <w:rPr>
                <w:rStyle w:val="FontStyle22"/>
                <w:b/>
                <w:sz w:val="24"/>
                <w:szCs w:val="24"/>
                <w:lang w:eastAsia="ro-RO"/>
              </w:rPr>
              <w:t>...............23.03.2016.....................</w:t>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08" w:bottom="7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02:00Z</dcterms:created>
  <dc:creator>BDS</dc:creator>
  <dc:description/>
  <cp:keywords/>
  <dc:language>en-US</dc:language>
  <cp:lastModifiedBy>kosta</cp:lastModifiedBy>
  <cp:lastPrinted>2010-09-07T14:17:00Z</cp:lastPrinted>
  <dcterms:modified xsi:type="dcterms:W3CDTF">2018-07-30T08:49:00Z</dcterms:modified>
  <cp:revision>4</cp:revision>
  <dc:subject/>
  <dc:title> </dc:title>
</cp:coreProperties>
</file>