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OPREA DOINITA VAL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Valea Rimnicul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Contract vanzare- cump.clauza intretine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Doinita Valentin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alenti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Rm.Sarat,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Doinita Valentin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alent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Rimnic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6"/>
                <w:szCs w:val="16"/>
              </w:rPr>
              <w:t>Contract vanzare- cump. cu clauza intretine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Doinita Valentin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alent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VW  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</w:t>
            </w: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</w:t>
            </w: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 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000 Euro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ITM Buzau,Aleea Sporturilor,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533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Politia Rm. Sar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bofiter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Oprea Drag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locatie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BDS</dc:creator>
  <dc:description/>
  <dc:language>en-US</dc:language>
  <cp:lastModifiedBy>user</cp:lastModifiedBy>
  <cp:lastPrinted>2015-05-28T11:08:00Z</cp:lastPrinted>
  <dcterms:modified xsi:type="dcterms:W3CDTF">2016-05-30T08:09:00Z</dcterms:modified>
  <cp:revision>10</cp:revision>
  <dc:subject/>
  <dc:title> </dc:title>
</cp:coreProperties>
</file>