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</w:t>
      </w:r>
      <w:r>
        <w:rPr/>
        <w:t>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945" w:hRule="atLeast"/>
        </w:trPr>
        <w:tc>
          <w:tcPr>
            <w:tcW w:w="11165" w:type="dxa"/>
            <w:tcBorders/>
            <w:vAlign w:val="bottom"/>
          </w:tcPr>
          <w:p>
            <w:pPr>
              <w:pStyle w:val="Style31"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a, FRIGEA DUMITRU, având funcţia de INSPECTOR DE MUNCĂ la INSPECTORATUL TERITORIAL DE MUNCĂ BUZĂU,CNP  , domiciliul în BUZĂU, 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ZĂU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DUMITRU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RODICA LARISA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 xml:space="preserve">BUZĂ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Ă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 ŞI CONSTRUCŢIE PROP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>FRIGEA DUMITRU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RODICA LARISA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</w:t>
      </w:r>
      <w:r>
        <w:rPr/>
        <w:t>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UG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L AST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UTILITAR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>RAIFEISEN BANK SUC. BUZĂ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7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FEISEN BANK SUC. BUZĂ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500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NU ESTE CAZUL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NU ESTE CAZ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DUMIT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M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 DE MUNC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5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RODICA LARIS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ECĂTORIA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ECĂ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84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 FRIGEA DUMIT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L DE PREGĂTIRE PROFESIONALĂ AL INSPECŢIEI MUNCII DIN BOTOŞANI, STR. CALEA NAŢIONALĂ, NR.8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EC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185 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624" w:right="567" w:gutter="0" w:header="0" w:top="964" w:footer="35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7:00Z</dcterms:created>
  <dc:creator>BDS</dc:creator>
  <dc:description/>
  <cp:keywords/>
  <dc:language>en-US</dc:language>
  <cp:lastModifiedBy>Meluta</cp:lastModifiedBy>
  <cp:lastPrinted>2013-05-20T15:17:00Z</cp:lastPrinted>
  <dcterms:modified xsi:type="dcterms:W3CDTF">2016-06-06T12:51:00Z</dcterms:modified>
  <cp:revision>9</cp:revision>
  <dc:subject/>
  <dc:title> </dc:title>
</cp:coreProperties>
</file>