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DECLARAŢIE DE AVERE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ONESCU CARMEN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 DE MUNC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ATUL TERITORIAL DE MUNCA BUZAU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val="pt-BR" w:eastAsia="ro-RO"/>
              </w:rPr>
            </w:pPr>
            <w:r>
              <w:rPr>
                <w:rStyle w:val="FontStyle22"/>
                <w:b/>
                <w:sz w:val="24"/>
                <w:szCs w:val="24"/>
                <w:lang w:val="pt-BR" w:eastAsia="ro-RO"/>
              </w:rPr>
              <w:t>Buzau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b/>
                <w:b/>
                <w:sz w:val="20"/>
                <w:szCs w:val="20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uzau, Aleea Sporturilor, Bl. 4B, Ap. 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tam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ea 114/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 19/199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ESCU REL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ESCU CARMEN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t Toledo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parare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hanging="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ca Transilvania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000 RON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IONESCU CARMEN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           </w:t>
            </w:r>
            <w:r>
              <w:rPr/>
              <w:t>ITM BUZAU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RAPORT DE SERVIC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        </w:t>
            </w:r>
            <w:r>
              <w:rPr/>
              <w:t>2983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 </w:t>
            </w:r>
            <w:r>
              <w:rPr/>
              <w:t>IONESCU RELU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           </w:t>
            </w:r>
            <w:r>
              <w:rPr/>
              <w:t>IPJ BUZAU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RAPORT DE SERVICIU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01.01.- 31.05.201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        </w:t>
            </w:r>
            <w:r>
              <w:rPr/>
              <w:t>3025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IONESCU  RELU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PENSIE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01.06 – 31.12.201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6800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31.05.2017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2" w:right="677" w:gutter="0" w:header="0" w:top="1008" w:footer="346" w:bottom="40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ntStyle22">
    <w:name w:val="Font Style22"/>
    <w:basedOn w:val="Fontdeparagrafimplici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Fontdeparagrafimplici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Fontdeparagrafimplici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Fontdeparagrafimplici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PageNumber">
    <w:name w:val="Page Number"/>
    <w:basedOn w:val="Fontdeparagrafimplici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11:00Z</dcterms:created>
  <dc:creator>BDS</dc:creator>
  <dc:description/>
  <cp:keywords/>
  <dc:language>en-US</dc:language>
  <cp:lastModifiedBy>User</cp:lastModifiedBy>
  <cp:lastPrinted>2016-05-31T12:46:00Z</cp:lastPrinted>
  <dcterms:modified xsi:type="dcterms:W3CDTF">2017-06-06T05:36:00Z</dcterms:modified>
  <cp:revision>23</cp:revision>
  <dc:subject/>
  <dc:title> </dc:title>
</cp:coreProperties>
</file>