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2820" w:leader="none"/>
          <w:tab w:val="center" w:pos="5500" w:leader="none"/>
          <w:tab w:val="left" w:pos="6946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  <w:lang w:eastAsia="ro-RO"/>
        </w:rPr>
        <w:tab/>
        <w:t>DECLARAŢIE  DE 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RLAT____GINA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EFER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_TERITORIAL_DE__MUNCA__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6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0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CARLAT GI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 A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ANCA TRANSILVANI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9000 LEI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CARLAT G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.T.M BUZAU AL.SPORTURILOR BL.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338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CARLAT GHEORGHIT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.DONATIRO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60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 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1:00Z</dcterms:created>
  <dc:creator>BDS</dc:creator>
  <dc:description/>
  <dc:language>en-US</dc:language>
  <cp:lastModifiedBy>user</cp:lastModifiedBy>
  <cp:lastPrinted>2016-05-31T11:40:00Z</cp:lastPrinted>
  <dcterms:modified xsi:type="dcterms:W3CDTF">2016-05-31T09:42:00Z</dcterms:modified>
  <cp:revision>6</cp:revision>
  <dc:subject/>
  <dc:title> </dc:title>
</cp:coreProperties>
</file>