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OPA I. IO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m. Sarat, jud. 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gricol; (2) forestier; (3) intravilan; (4) luciu d</w:t>
      </w:r>
      <w:r>
        <w:rPr>
          <w:lang w:val="en-US"/>
        </w:rPr>
        <w:t>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EAT CORDOB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 second hand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BANK (BANCA TRANSILVANIA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800"/>
        <w:gridCol w:w="304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Popa I. Io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a Buzau, str. Aleea Sporturilor, bl. 1 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7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abil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2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9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0:00Z</dcterms:created>
  <dc:creator>BDS</dc:creator>
  <dc:description/>
  <cp:keywords/>
  <dc:language>en-US</dc:language>
  <cp:lastModifiedBy>Meluta</cp:lastModifiedBy>
  <cp:lastPrinted>2013-05-23T08:20:00Z</cp:lastPrinted>
  <dcterms:modified xsi:type="dcterms:W3CDTF">2016-06-06T05:03:00Z</dcterms:modified>
  <cp:revision>11</cp:revision>
  <dc:subject/>
  <dc:title> </dc:title>
</cp:coreProperties>
</file>