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ONITA  GABRIEL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.T.M.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m. Sar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53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onita (Lungu) Gabriela, Lungu Ionut Adrian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Rm. Sar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8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Ionita (Lungu) Gabriela, Lungu Ionut Adrian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GARANTI BANK            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84000$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I.T.M. Buzau,Aleea Sporturilor,Bl. 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  de munc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6584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4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>BDS</dc:creator>
  <dc:description/>
  <dc:language>en-US</dc:language>
  <cp:lastModifiedBy>user</cp:lastModifiedBy>
  <cp:lastPrinted>2014-05-28T12:49:00Z</cp:lastPrinted>
  <dcterms:modified xsi:type="dcterms:W3CDTF">2016-05-24T05:20:00Z</dcterms:modified>
  <cp:revision>21</cp:revision>
  <dc:subject/>
  <dc:title> </dc:title>
</cp:coreProperties>
</file>