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TANTINESCU OCTAV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6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sun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6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du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Buza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80 m.p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in r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de vac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esire din indiviziu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IS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nexa 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 soti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in rat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 suc.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09.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00 euro credit rate autoturism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707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153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STANTINESCU VERONI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RECTIA DE ASISTENTA SOCIALA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OTITOR PERSOANA CU HANDICAP GRA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80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6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BDS</dc:creator>
  <dc:description/>
  <cp:keywords/>
  <dc:language>en-US</dc:language>
  <cp:lastModifiedBy>Meluta</cp:lastModifiedBy>
  <cp:lastPrinted>2010-09-07T14:13:00Z</cp:lastPrinted>
  <dcterms:modified xsi:type="dcterms:W3CDTF">2016-06-06T06:29:00Z</dcterms:modified>
  <cp:revision>9</cp:revision>
  <dc:subject/>
  <dc:title> </dc:title>
</cp:coreProperties>
</file>