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jc w:val="left"/>
        <w:rPr>
          <w:rStyle w:val="FontStyle24"/>
          <w:sz w:val="32"/>
          <w:szCs w:val="32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VASTRIN EMILIA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PECTOR DE MUNC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PECTORATUL TERITORIAL DE MUNCA BUZAU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2710801103770,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Oras Patirlagele, str. Mihai Viteazu, nr. 1, bloc 24, sc.A, ap.5, jud. Buzau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Normal"/>
        <w:rPr/>
      </w:pPr>
      <w:r>
        <w:rPr/>
        <w:t xml:space="preserve">    </w:t>
      </w:r>
      <w:r>
        <w:rPr/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530"/>
        <w:gridCol w:w="1350"/>
        <w:gridCol w:w="1400"/>
        <w:gridCol w:w="980"/>
        <w:gridCol w:w="1540"/>
        <w:gridCol w:w="2100"/>
      </w:tblGrid>
      <w:tr>
        <w:trPr>
          <w:trHeight w:val="28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Viperesti, jud. Buzau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gricol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4565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0%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mostenire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Sevastrin Emilia, Sevastrin Catalin</w:t>
            </w:r>
          </w:p>
        </w:tc>
      </w:tr>
      <w:tr>
        <w:trPr>
          <w:trHeight w:val="28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Viperesti-Muscel, jud. Buzau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intravila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023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00%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Vanzare-cumparare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Sevastrin Dimitrie</w:t>
            </w:r>
          </w:p>
        </w:tc>
      </w:tr>
      <w:tr>
        <w:trPr>
          <w:trHeight w:val="28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Patarlagele, sat Poienile, jud. Buzau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intravilan-extravila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519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00%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Vanzare-cumparare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Sevastrin Dimitrie</w:t>
            </w:r>
          </w:p>
        </w:tc>
      </w:tr>
      <w:tr>
        <w:trPr>
          <w:trHeight w:val="28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pt-BR"/>
        </w:rPr>
        <w:t xml:space="preserve">    </w:t>
      </w:r>
      <w:r>
        <w:rPr>
          <w:lang w:val="pt-BR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/>
      </w:pPr>
      <w:r>
        <w:rPr>
          <w:lang w:val="pt-BR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Patirlagele</w:t>
            </w:r>
          </w:p>
          <w:p>
            <w:pPr>
              <w:pStyle w:val="Style41"/>
              <w:widowControl/>
              <w:rPr/>
            </w:pPr>
            <w:r>
              <w:rPr/>
              <w:t>Bl. 24, sc.A, ap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60,73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00%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Vanzare-cumpara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Sevastrin Dimitrie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Patarlagele, sat Poienile, jud. Buza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00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00%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onstru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Sevastrin Emilia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* Categoriile indicate sunt: (1) apartament; (2) casă de locuit; (3) casă de vacanţă; (4) spaţii comerciale/de producţie.</w:t>
      </w:r>
    </w:p>
    <w:p>
      <w:pPr>
        <w:pStyle w:val="Normal"/>
        <w:rPr/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lang w:val="fr-FR"/>
        </w:rPr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KODA FABI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8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arare</w:t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hanging="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>
          <w:b/>
          <w:b/>
          <w:bCs/>
          <w:lang w:eastAsia="ro-RO"/>
        </w:rPr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SEVASTRIN EMILIA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I.T.M. BUZAU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Functionar public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1.319 le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SEVASTRIN CATALIN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PRIMARIA VIPERESTI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Functionar public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6.295 le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SEVASTRIN CATALIN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PRIMARIA CHIOJDU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Functionar public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     </w:t>
            </w:r>
            <w:r>
              <w:rPr/>
              <w:t>634 le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Sevastrin Catalin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Vanzare teren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ontract de vanzare-cumpara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79.850 le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Sevastrin Dimitr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locatie de stat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D.M.S.S.F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    </w:t>
            </w:r>
            <w:r>
              <w:rPr/>
              <w:t>1.008 lei</w:t>
            </w:r>
          </w:p>
        </w:tc>
      </w:tr>
    </w:tbl>
    <w:p>
      <w:pPr>
        <w:pStyle w:val="Style20"/>
        <w:widowControl/>
        <w:spacing w:lineRule="auto" w:line="240"/>
        <w:ind w:firstLine="72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720"/>
        <w:rPr/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tbl>
      <w:tblPr>
        <w:tblW w:w="11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5486"/>
      </w:tblGrid>
      <w:tr>
        <w:trPr/>
        <w:tc>
          <w:tcPr>
            <w:tcW w:w="552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486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2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07.06.2017</w:t>
            </w:r>
          </w:p>
        </w:tc>
        <w:tc>
          <w:tcPr>
            <w:tcW w:w="5486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576" w:right="432" w:gutter="0" w:header="0" w:top="1008" w:footer="346" w:bottom="40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FontStyle22">
    <w:name w:val="Font Style22"/>
    <w:basedOn w:val="Fontdeparagrafimplicit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Fontdeparagrafimplici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basedOn w:val="Fontdeparagrafimplici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Fontdeparagrafimplicit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PageNumber">
    <w:name w:val="Page Number"/>
    <w:basedOn w:val="Fontdeparagrafimplici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11:00Z</dcterms:created>
  <dc:creator>BDS</dc:creator>
  <dc:description/>
  <cp:keywords/>
  <dc:language>en-US</dc:language>
  <cp:lastModifiedBy>itm</cp:lastModifiedBy>
  <cp:lastPrinted>2016-05-30T14:58:00Z</cp:lastPrinted>
  <dcterms:modified xsi:type="dcterms:W3CDTF">2017-06-07T06:40:00Z</dcterms:modified>
  <cp:revision>125</cp:revision>
  <dc:subject/>
  <dc:title> </dc:title>
</cp:coreProperties>
</file>