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DAN SIMONA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Buzau, jud. Buzau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 Mardan Steluta Mardan Mar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 Mardan Steluta Mardan Marian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u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1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ostesti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 Mardan Steluta Mardan Marian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2"/>
          <w:szCs w:val="22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2"/>
          <w:szCs w:val="22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  <w:r>
              <w:rPr>
                <w:sz w:val="22"/>
                <w:szCs w:val="22"/>
              </w:rPr>
              <w:t xml:space="preserve"> MARDAN SIMO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P BUZAU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L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MARDAN EMI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ELMACO IMPEX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MARDAN SIMO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5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  <w:r>
              <w:rPr>
                <w:sz w:val="22"/>
                <w:szCs w:val="22"/>
              </w:rPr>
              <w:t xml:space="preserve"> MARDAN SIMO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8.3. Copii: MARDAN FLORIN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MARDAN ANDRE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12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9:00Z</dcterms:created>
  <dc:creator>BDS</dc:creator>
  <dc:description/>
  <cp:keywords/>
  <dc:language>en-US</dc:language>
  <cp:lastModifiedBy>Meluta</cp:lastModifiedBy>
  <cp:lastPrinted>2017-06-13T08:27:00Z</cp:lastPrinted>
  <dcterms:modified xsi:type="dcterms:W3CDTF">2017-06-13T05:31:00Z</dcterms:modified>
  <cp:revision>10</cp:revision>
  <dc:subject/>
  <dc:title> </dc:title>
</cp:coreProperties>
</file>