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Dumitraşcu Luminiţa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Şef  servici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ă Buză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Buzău,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Zoita, com Ziduri,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itrascu Luminit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 xml:space="preserve">Buzau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Dumitrascu Luminita/Contu Anica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Buzau,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itrascu Marian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 xml:space="preserve">Buzau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Dumitrascu Luminita/Contu Anica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KOD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</w:t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aiffeisen Bank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le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/2012/20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000 (lei)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aiffeisen Bank-RB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le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   </w:t>
            </w:r>
            <w:r>
              <w:rPr/>
              <w:t>5200 (lei)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le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3000 (lei)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eur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     </w:t>
            </w:r>
            <w:r>
              <w:rPr/>
              <w:t>1100 (euro)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ING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le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500 (lei)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-------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-------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</w:t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0 (lei)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ITM Buzau, Aleea Sporturilor Bl 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4 (lei)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Unitate militar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u militar activ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32 (lei)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 </w:t>
            </w:r>
            <w:r>
              <w:rPr/>
              <w:t>Alocat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6 (lei)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0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cp:keywords/>
  <dc:language>en-US</dc:language>
  <cp:lastModifiedBy>user</cp:lastModifiedBy>
  <cp:lastPrinted>2010-09-07T14:13:00Z</cp:lastPrinted>
  <dcterms:modified xsi:type="dcterms:W3CDTF">2016-05-30T08:25:00Z</dcterms:modified>
  <cp:revision>46</cp:revision>
  <dc:subject/>
  <dc:title> </dc:title>
</cp:coreProperties>
</file>