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HERGHEL MUSAT DANA MAR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muna Vadu Pas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Gherghel Musat Daniel Emil Gherghel Musat Dana Mari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koda Octav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.C.R. Buza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000 lei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Banca Transilvani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5.000 lei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tul Teritorial de Munca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mun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1.319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18"/>
                <w:szCs w:val="18"/>
              </w:rPr>
              <w:t>S.C. BUNGE ROMANIA S.R.L.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3.618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5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6:00Z</dcterms:created>
  <dc:creator>BDS</dc:creator>
  <dc:description/>
  <cp:keywords/>
  <dc:language>en-US</dc:language>
  <cp:lastModifiedBy>Mares</cp:lastModifiedBy>
  <cp:lastPrinted>2017-05-24T13:37:00Z</cp:lastPrinted>
  <dcterms:modified xsi:type="dcterms:W3CDTF">2017-05-24T10:37:00Z</dcterms:modified>
  <cp:revision>22</cp:revision>
  <dc:subject/>
  <dc:title> </dc:title>
</cp:coreProperties>
</file>