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ONITA GABRIELA </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 de munca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T.M. Buzau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9.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dc:language>en-US</dc:language>
  <cp:lastModifiedBy>GabiLungu</cp:lastModifiedBy>
  <cp:lastPrinted>2014-05-28T12:41:00Z</cp:lastPrinted>
  <dcterms:modified xsi:type="dcterms:W3CDTF">2017-05-29T05:46:00Z</dcterms:modified>
  <cp:revision>11</cp:revision>
  <dc:subject/>
  <dc:title> </dc:title>
</cp:coreProperties>
</file>