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IN VERONICA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 Sarat, jud.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ETIN , JUD VRANC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anzare-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in Ciprian</w:t>
            </w:r>
          </w:p>
          <w:p>
            <w:pPr>
              <w:pStyle w:val="Style41"/>
              <w:widowControl/>
              <w:rPr/>
            </w:pPr>
            <w:r>
              <w:rPr/>
              <w:t>Marin Veron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in Ciprian</w:t>
            </w:r>
          </w:p>
          <w:p>
            <w:pPr>
              <w:pStyle w:val="Style41"/>
              <w:widowControl/>
              <w:rPr/>
            </w:pPr>
            <w:r>
              <w:rPr/>
              <w:t>Marin Veronic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UTOUTILITARA IVEC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MIREMORCA SWATZMULLE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SKBANK( TRANSILVANIA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000 franci elvetien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54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, Aleea Sporturilor,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 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0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WOOLF IMPE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dministrator/salariu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BIOSS PLANT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CEREA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274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arin Ana Ma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3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172" w:hanging="172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2" w:right="677" w:gutter="0" w:header="0" w:top="1008" w:footer="346" w:bottom="1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5:00Z</dcterms:created>
  <dc:creator>BDS</dc:creator>
  <dc:description/>
  <cp:keywords/>
  <dc:language>en-US</dc:language>
  <cp:lastModifiedBy>Meluta</cp:lastModifiedBy>
  <cp:lastPrinted>2015-05-28T11:42:00Z</cp:lastPrinted>
  <dcterms:modified xsi:type="dcterms:W3CDTF">2016-05-31T07:06:00Z</dcterms:modified>
  <cp:revision>11</cp:revision>
  <dc:subject/>
  <dc:title> </dc:title>
</cp:coreProperties>
</file>