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PRODUSE DE PROTECȚIA PLANTEL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Reglementările privind produsele de protecția plantelor sunt: ORDONANȚA nr. 4 din 20 ianuarie 1995 privind fabricarea, comercializarea și utilizarea produselor de uz fitosanitar pentru combaterea bolilor, dăunătorilor și buruienilor în agricultură și silvicultură, completată și modificată pri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LEGEA nr. 85/1995 pentru aprobarea Ordonanței Guvernului nr. 4/1995 privind fabricarea, comercializarea și utilizarea produselor de uz fitosanitar pentru combaterea bolilor, dăunătorilor și buruienilor în agricultură și silvicultură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LEGEA nr. 26/2006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Ordonanța Guvernului nr. 41/2007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Sintagma veche                                             Sintagma nouă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80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de uz fitosanitar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de protecție a plantelor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fitosanitare</w:t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din grupele I si a II-a de toxicitate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clasificate ca foarte toxice (T+) si toxice (T)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eastAsia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din grupele a III-a si a IV-a de toxicitate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eastAsia="ro-RO"/>
              </w:rPr>
              <w:t>clasificate ca nocive (Xn), iritante (Xi) sau fără clasificare de periculozitat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Utilizatorii/comercianții autorizați pentru folosirea produselor de protecție a plantelor clasificate ca foarte toxice (T+) si toxice (T) se vor înregistra la unitațile fitosanitare, inspectoratele teritoriale de muncă, agențiile județene pentru protecția mediului și la inspectoratele județene de poliție în a căror rază teritorială aceștia urmează să-și desfășoare activitate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Autorizația pentru utilizare/prestări servicii cu produse de protecție a plantelor clasificate ca fiind foarte toxice (T+) și toxice (T) se înregistrează la Inspectoratul Teritorial de Muncă Buzău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Certificatul de înregistare emis de unitatea fitosanitară, în cazul comercializării de produse de protecție a plantelor clasificate ca fiind foarte toxice (T+) și toxice (T) se înregistrează la Inspectoratul Teritorial de Muncă Buzău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User</dc:creator>
  <dc:description/>
  <cp:keywords/>
  <dc:language>en-US</dc:language>
  <cp:lastModifiedBy>User</cp:lastModifiedBy>
  <dcterms:modified xsi:type="dcterms:W3CDTF">2018-03-21T12:40:00Z</dcterms:modified>
  <cp:revision>2</cp:revision>
  <dc:subject/>
  <dc:title/>
</cp:coreProperties>
</file>