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3403"/>
        <w:gridCol w:w="553"/>
        <w:gridCol w:w="46"/>
      </w:tblGrid>
      <w:tr>
        <w:trPr>
          <w:trHeight w:val="298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56" w:type="dxa"/>
            <w:gridSpan w:val="2"/>
            <w:tcBorders/>
          </w:tcPr>
          <w:tbl>
            <w:tblPr>
              <w:tblW w:w="1395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956"/>
            </w:tblGrid>
            <w:tr>
              <w:trPr>
                <w:trHeight w:val="677" w:hRule="atLeast"/>
              </w:trPr>
              <w:tc>
                <w:tcPr>
                  <w:tcW w:w="139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22"/>
                      <w:u w:val="single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22"/>
                      <w:u w:val="single"/>
                    </w:rPr>
                    <w:t>Lista serviciilor externe de prevenire și protecție abilitate conform HG nr.1425/2006 cu modificările și completările ulterioare și Ordinului nr. 455 din 14 iunie 20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56" w:type="dxa"/>
            <w:gridSpan w:val="2"/>
            <w:tcBorders/>
          </w:tcPr>
          <w:tbl>
            <w:tblPr>
              <w:tblW w:w="1395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956"/>
            </w:tblGrid>
            <w:tr>
              <w:trPr>
                <w:trHeight w:val="352" w:hRule="atLeast"/>
              </w:trPr>
              <w:tc>
                <w:tcPr>
                  <w:tcW w:w="1395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</w:rPr>
                    <w:t xml:space="preserve"> 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</w:rPr>
                    <w:t>Valabil la data: 17.01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3" w:type="dxa"/>
            <w:tcBorders/>
          </w:tcPr>
          <w:tbl>
            <w:tblPr>
              <w:tblW w:w="8751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81"/>
              <w:gridCol w:w="746"/>
              <w:gridCol w:w="1326"/>
              <w:gridCol w:w="734"/>
              <w:gridCol w:w="1100"/>
              <w:gridCol w:w="1986"/>
              <w:gridCol w:w="807"/>
              <w:gridCol w:w="585"/>
              <w:gridCol w:w="506"/>
              <w:gridCol w:w="480"/>
            </w:tblGrid>
            <w:tr>
              <w:trPr>
                <w:trHeight w:val="65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Nr.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Județ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bottom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 xml:space="preserve">Denumire serviciu 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 xml:space="preserve">CUI 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bottom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Nr.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 xml:space="preserve">înregistrare 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Adresă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bottom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Nr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certificat</w:t>
                  </w:r>
                </w:p>
              </w:tc>
              <w:tc>
                <w:tcPr>
                  <w:tcW w:w="15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Data eliberării certificatului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crt.</w:t>
                  </w:r>
                </w:p>
              </w:tc>
              <w:tc>
                <w:tcPr>
                  <w:tcW w:w="7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extern</w:t>
                  </w:r>
                </w:p>
              </w:tc>
              <w:tc>
                <w:tcPr>
                  <w:tcW w:w="7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în Registrul  Comerțului</w:t>
                  </w:r>
                </w:p>
              </w:tc>
              <w:tc>
                <w:tcPr>
                  <w:tcW w:w="19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 xml:space="preserve">abilitare 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Zi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Lună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16"/>
                    </w:rPr>
                    <w:t>An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ILCONS 2005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784352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856/2005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bd. 1 Decembrie 1918, bl. 5A, et. 4, ap.19;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7293481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35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ACHE CRISTIAN PERSOANĂ FIZICĂ AUTORIZATĂ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166943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496/2007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str. Cometei, nr. 12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4324154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39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OBERT COM 94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170225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1781/1994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aleea Frăsinet, nr. 8, bl. 10, ap. 23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4658379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46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KBE ENGINEERING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275002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994/2007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bd. Unirii, bl. S3, sc. A, et. 3, ap. 7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4319670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47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AVICO VAS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880039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7/2011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aleea Venus, bl. 4, sc.A, et. 1, ap. 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6129988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49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RAFER 007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780545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645/2007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bd. 1 Decembrie 1918, bl. 4C, et. 1, ap. 6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7322844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52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SM EVALUARE RISC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659834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522/2008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str. Spiru Haret, nr. 18, cam.1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1020269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56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XPERT FIRE DOCUMENTE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422854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426/2011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aleea Teilor, nr. 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61675283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59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GROMARA CONSULTING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713647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795/2004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Aleea Dumbrava, nr. 2, ap. Birou nr. 2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22219864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60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NSEXPERT ADICRIS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394370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298/2008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str. Răscoalei 1907, nr. 127; telefon:  0741078044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62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OPINA ALIN CONSULTING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411090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424/2011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cartier Dorobanţi 2, bl. G15, et. 3, ap. 14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31999295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63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6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NDREI ION ÎNTREPRINDERE INDIVIDUALĂ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447179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152/2003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Nehoiu, str. Valea Nehoiului, nr. 19, jud. Buzău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 0745143259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6468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TAN VIRGINIA PERSOANĂ FIZICĂ AUTORIZATĂ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659530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641/2014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cartier Micro III, str. Chiristigii, bl. D3, sc. A, et.2, ap. 7, jud. Buzău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 0744554706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58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ND PROTECT SSM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443480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1060/2011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cartier Broşteni, bl. K1, et.3, ap. 3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24185804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62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GENOR DONYNA HERG CONS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345053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980/2015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STRADA NR. 1, Nr: 86, sat Puiestii de Jos, com. Puieşt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36527289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64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LTEANU PRO SSM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701576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241/2016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, Cart. DOROBANŢI 1, Bloc: 32D, Etaj: 3, Ap. 12;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: 0735524493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65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ENTRUL DE FORMARE PROFESIONALĂ CFP ITACA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864838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159/2014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B-dul MAREŞAL ALEXANDRU AVERESCU, Bl. 109D, Etaj: 1, Ap. 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66721382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66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FEWAY ACTIV CONSULT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717360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253/2016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Uliţa GEORGESCU, Nr: 3, sat Capăţâneşti, com. Mărăcineni, jud. Buzău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9667610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67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ALCU VASILE PFA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605895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4"/>
                      <w:szCs w:val="14"/>
                    </w:rPr>
                  </w:pPr>
                  <w:r>
                    <w:rPr>
                      <w:rFonts w:cs="Trebuchet MS" w:ascii="Trebuchet MS" w:hAnsi="Trebuchet MS"/>
                      <w:sz w:val="14"/>
                      <w:szCs w:val="14"/>
                    </w:rPr>
                    <w:t>F10/507/2016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D.UNIRII, Bloc: 13B, Etaj: 3, Apartament: 12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2656231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68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SM-SU ACTIV IMPACT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714043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1068/2016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-dul UNIRII, Bloc: 14J, Etaj: 5, Ap. 9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40277671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269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AM ALL SERVICES 93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112607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98/2008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cartier Dorobanţi, bl. 12F, et. 2, ap. 6;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 0745586167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326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REATIV EXPERT CONSTRUCT S.R.L.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048749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286/2014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Mun. Rm. Sărat, Str. FOCŞANI, Nr. 7, jud. Buzău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60439184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328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ERTA CRIS INVEST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477813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503/2004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mun. Buzau, str. Independentei, nr. 44E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jud. Buzău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5321309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329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SM BM TOTAL CONSULT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135673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150/2015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un. Buzău, Str. LUMINII, Nr. 51; telefon: 0721089238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330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ROTEXPERT FIRE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4"/>
                      <w:szCs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  <w:szCs w:val="14"/>
                    </w:rPr>
                    <w:t>41649804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4"/>
                      <w:szCs w:val="14"/>
                    </w:rPr>
                  </w:pPr>
                  <w:r>
                    <w:rPr>
                      <w:rFonts w:cs="Trebuchet MS" w:ascii="Trebuchet MS" w:hAnsi="Trebuchet MS"/>
                      <w:sz w:val="14"/>
                      <w:szCs w:val="14"/>
                    </w:rPr>
                    <w:t>J10/1187/2019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4"/>
                      <w:szCs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  <w:szCs w:val="14"/>
                    </w:rPr>
                    <w:t xml:space="preserve">mun. Buzau, str. Ardealului, nr. 12 bis, jud. Buzau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4"/>
                      <w:szCs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  <w:szCs w:val="14"/>
                    </w:rPr>
                    <w:t>telefon: 0769210500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331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1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ONSULTING BRICIU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234020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417//2012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Oraș Nehoiu, Calea MIHAI VITEAZU, Nr: 245, jud. Buzău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0726908070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506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FA SPINU LUMINITA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086580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4"/>
                      <w:szCs w:val="14"/>
                    </w:rPr>
                  </w:pPr>
                  <w:r>
                    <w:rPr>
                      <w:rFonts w:cs="Trebuchet MS" w:ascii="Trebuchet MS" w:hAnsi="Trebuchet MS"/>
                      <w:sz w:val="14"/>
                      <w:szCs w:val="14"/>
                    </w:rPr>
                    <w:t>F10/11/2020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Mun. Buzau, Cartierul Episcopiei, bl. G3, sc. B, et. 3, ap. 72, jud. Buzău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45755171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508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ICLEA NICOLAE -LIVIU PERSOANA FIZICA AUTORIZATA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2134334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4"/>
                      <w:szCs w:val="14"/>
                    </w:rPr>
                  </w:pPr>
                  <w:r>
                    <w:rPr>
                      <w:rFonts w:cs="Trebuchet MS" w:ascii="Trebuchet MS" w:hAnsi="Trebuchet MS"/>
                      <w:sz w:val="14"/>
                      <w:szCs w:val="14"/>
                    </w:rPr>
                    <w:t>F10/32/2020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mun. Buzău, Aleea Rapsodiei, nr. 8, jud. Buzău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: 0730970918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509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NIŢĂ N I ELENA ÎNTREPRINDERE INDIVIDUALĂ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7898354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30/2011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Buzău, Aleea TRANDAFIRILOR, Nr: 3, Cartier Zona Centrala, Bl. A, Sc. B, Etaj: 1, Ap. 34, Telefon: 0746235681 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934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ROTECTOR EXPERT 2007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1496080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471/2007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Agriculturii, nr. 25, mun. Buzau; telefon: 0741024804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935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CURENTAR ANELITZ SERV S.R.L.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5633312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209/2022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un. Rm. Sărat, str. MIRCEA CEL BĂTRÎN, Nr. 35, județ Buzău; telefon: 0761656531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936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2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PFA TATULESCU C MIHAELA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037685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4"/>
                      <w:szCs w:val="14"/>
                    </w:rPr>
                  </w:pPr>
                  <w:r>
                    <w:rPr>
                      <w:rFonts w:cs="Trebuchet MS" w:ascii="Trebuchet MS" w:hAnsi="Trebuchet MS"/>
                      <w:sz w:val="14"/>
                      <w:szCs w:val="14"/>
                    </w:rPr>
                    <w:t>F10/540/2022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un. Buzau, bd. Unirii, nr. 131, bl. 16B, ap. 21, judet Buzau; telefon: 0758050989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937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3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ADAM CI GHEORGHE PFA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7000040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278/2009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Mun. Rm.Sărat, Str. MIHAIL KOGĂLNICEANU, Bloc: 16B, Etaj 3, Ap. 10, jud. Buzău;  Telefon: 0771228128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6938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4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ÎTAN DALIA PERSOANĂ FIZICĂ AUTORIZATĂ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48321331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F10/294/2023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tr. 22 Decembrie, Nr: 14, mun. Buzău, județ Buzău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24204023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280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5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HARALAMBIE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3426979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336/2008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at Coconari, Str. APUSENI, Nr.14, com. Poșta Cîlnău, jud. Buzău;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telefon 0721236828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281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6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EVAL SAFETY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9599375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79/2012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mun. Buzău, Str. MĂRĂŞEŞTI, Nr. 1; telefon: 0740284698  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7282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8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7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OGRIG CERT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4055038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857/2008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Sat Focșănei, Str. ION CREANGĂ, Nr.105A, etaj PARTER, com. Vadu Pașii, jud. Buzău;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 xml:space="preserve">telefon 0731999213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9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8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GALBEN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4829484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J10/442/2002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tr. Căpitan Aviator Mircea T. Bădulescu, Nr: 15, mun. Buzău; telefon: 0744519564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4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7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39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Buzău</w:t>
                  </w:r>
                </w:p>
              </w:tc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SERVICIU EXTERN SSM-SU-MEDIU-RSVTI SRL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50917612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4"/>
                      <w:szCs w:val="14"/>
                    </w:rPr>
                  </w:pPr>
                  <w:r>
                    <w:rPr>
                      <w:rFonts w:cs="Trebuchet MS" w:ascii="Trebuchet MS" w:hAnsi="Trebuchet MS"/>
                      <w:sz w:val="14"/>
                      <w:szCs w:val="14"/>
                    </w:rPr>
                    <w:t>J2024043081008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mun. Râmnicu Sărat, str. HORIA, bl. 3C, ap. 16, județ Buzău; telefon: 0766551138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4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4"/>
                    </w:rPr>
                    <w:t>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rajan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0"/>
      <w:gridCol w:w="6059"/>
      <w:gridCol w:w="6435"/>
      <w:gridCol w:w="1507"/>
    </w:tblGrid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vMerge w:val="restart"/>
          <w:tcBorders/>
        </w:tcPr>
        <w:tbl>
          <w:tblPr>
            <w:tblW w:w="6059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6059"/>
          </w:tblGrid>
          <w:tr>
            <w:trPr>
              <w:trHeight w:val="862" w:hRule="atLeast"/>
            </w:trPr>
            <w:tc>
              <w:tcPr>
                <w:tcW w:w="6059" w:type="dxa"/>
                <w:tcBorders/>
                <w:vAlign w:val="center"/>
              </w:tcPr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BUZĂU str. Mesteacănului nr. 43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Fax: +4 0238/713.047-C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itmbuzau@itmbuzau.ro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http://itm.buzau.r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tbl>
          <w:tblPr>
            <w:tblW w:w="150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507"/>
          </w:tblGrid>
          <w:tr>
            <w:trPr>
              <w:trHeight w:val="262" w:hRule="atLeast"/>
            </w:trPr>
            <w:tc>
              <w:tcPr>
                <w:tcW w:w="1507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4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din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4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283"/>
      <w:gridCol w:w="9321"/>
      <w:gridCol w:w="4681"/>
    </w:tblGrid>
    <w:tr>
      <w:trPr/>
      <w:tc>
        <w:tcPr>
          <w:tcW w:w="141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21" w:type="dxa"/>
          <w:tcBorders/>
        </w:tcPr>
        <w:tbl>
          <w:tblPr>
            <w:tblW w:w="9321" w:type="dxa"/>
            <w:jc w:val="left"/>
            <w:tblInd w:w="0" w:type="dxa"/>
            <w:tblLayout w:type="fixed"/>
            <w:tblCellMar>
              <w:top w:w="0" w:type="dxa"/>
              <w:left w:w="39" w:type="dxa"/>
              <w:bottom w:w="70" w:type="dxa"/>
              <w:right w:w="39" w:type="dxa"/>
            </w:tblCellMar>
          </w:tblPr>
          <w:tblGrid>
            <w:gridCol w:w="9321"/>
          </w:tblGrid>
          <w:tr>
            <w:trPr>
              <w:trHeight w:val="1347" w:hRule="atLeast"/>
            </w:trPr>
            <w:tc>
              <w:tcPr>
                <w:tcW w:w="9321" w:type="dxa"/>
                <w:tcBorders/>
                <w:vAlign w:val="center"/>
              </w:tcPr>
              <w:p>
                <w:pPr>
                  <w:pStyle w:val="Normal"/>
                  <w:rPr>
                    <w:rFonts w:ascii="Trajan Pro;Arial" w:hAnsi="Trajan Pro;Arial" w:eastAsia="Trajan Pro;Arial" w:cs="Trajan Pro;Arial"/>
                    <w:b/>
                    <w:b/>
                    <w:color w:val="000000"/>
                    <w:sz w:val="21"/>
                  </w:rPr>
                </w:pPr>
                <w:r>
                  <w:rPr>
                    <w:rFonts w:eastAsia="Trajan Pro;Arial" w:cs="Trajan Pro;Arial" w:ascii="Trajan Pro;Arial" w:hAnsi="Trajan Pro;Arial"/>
                    <w:b/>
                    <w:color w:val="000000"/>
                    <w:sz w:val="21"/>
                  </w:rPr>
                  <w:t>INSPECȚIA MUNCII</w:t>
                  <w:br/>
                  <w:t xml:space="preserve">INSPECTORATUL TERITORIAL DE MUNCĂ </w:t>
                  <w:br/>
                  <w:t>BUZĂU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6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User</cp:lastModifiedBy>
  <dcterms:modified xsi:type="dcterms:W3CDTF">2025-01-17T10:20:00Z</dcterms:modified>
  <cp:revision>5</cp:revision>
  <dc:subject/>
  <dc:title>ADM_R04</dc:title>
</cp:coreProperties>
</file>