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DECLARAŢIE DE AVERE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Dumitraşcu Luminiţa 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Şef  serviciu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 Teritorial de Muncă Buză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Buzău, 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sz w:val="20"/>
                <w:szCs w:val="20"/>
              </w:rPr>
              <w:t>Zoita, com Ziduri,jud. Buz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 h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mosten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itrascu Luminita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sz w:val="20"/>
                <w:szCs w:val="20"/>
              </w:rPr>
              <w:t xml:space="preserve">Buzau,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n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sz w:val="20"/>
                <w:szCs w:val="20"/>
              </w:rPr>
              <w:t>Dumitrascu Luminita/Contu Anica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sz w:val="20"/>
                <w:szCs w:val="20"/>
              </w:rPr>
              <w:t>Buzau,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itrascu Marian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sz w:val="20"/>
                <w:szCs w:val="20"/>
              </w:rPr>
              <w:t xml:space="preserve">Buzau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n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sz w:val="20"/>
                <w:szCs w:val="20"/>
              </w:rPr>
              <w:t>Dumitrascu Luminita/Contu Anica</w:t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KOD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</w:t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</w:t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aiffeisen Bank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(le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0/2012/201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4000 (lei)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aiffeisen Bank-RBL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(le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   </w:t>
            </w:r>
            <w:r>
              <w:rPr/>
              <w:t>8800 (lei)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anca Transilvan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(le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00 (lei)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anca Transilvan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(eur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     </w:t>
            </w:r>
            <w:r>
              <w:rPr/>
              <w:t>1100 (euro)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ING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(le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3600 (lei)</w:t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--------------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--------------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</w:t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Style16"/>
        <w:widowControl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sz w:val="20"/>
                <w:szCs w:val="20"/>
              </w:rPr>
              <w:t>ITM Buzau, Aleea Sporturilor Bl 1B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servic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74 (lei)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sz w:val="20"/>
                <w:szCs w:val="20"/>
              </w:rPr>
              <w:t>Unitate militar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ru militar activ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400 (lei)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 </w:t>
            </w:r>
            <w:r>
              <w:rPr/>
              <w:t>Alocat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 (lei)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29.05.2017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2" w:right="677" w:gutter="0" w:header="0" w:top="1008" w:footer="346" w:bottom="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11:00Z</dcterms:created>
  <dc:creator>BDS</dc:creator>
  <dc:description/>
  <cp:keywords/>
  <dc:language>en-US</dc:language>
  <cp:lastModifiedBy>user</cp:lastModifiedBy>
  <cp:lastPrinted>2010-09-07T14:13:00Z</cp:lastPrinted>
  <dcterms:modified xsi:type="dcterms:W3CDTF">2017-05-26T10:38:00Z</dcterms:modified>
  <cp:revision>51</cp:revision>
  <dc:subject/>
  <dc:title> </dc:title>
</cp:coreProperties>
</file>