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48"/>
        <w:gridCol w:w="452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ESCU MIHAIL -VIOR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28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Oras Patarlagele 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tarlag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ihail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tarlag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5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ihail;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astirea(Calaras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Floare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Patarlag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priet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ihail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 vect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sk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</w:t>
            </w:r>
            <w:r>
              <w:rPr/>
              <w:t>Popescu Mihail-Viorel                   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.T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</w:t>
            </w:r>
            <w:r>
              <w:rPr/>
              <w:t>29707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</w:t>
            </w:r>
            <w:r>
              <w:rPr/>
              <w:t>Popescu Floare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Jud. de Pensii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on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275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6-05-30T15:01:00Z</cp:lastPrinted>
  <dcterms:modified xsi:type="dcterms:W3CDTF">2016-05-31T06:55:00Z</dcterms:modified>
  <cp:revision>17</cp:revision>
  <dc:subject/>
  <dc:title> </dc:title>
</cp:coreProperties>
</file>