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b w:val="false"/>
          <w:b w:val="false"/>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VASTRIN EMIL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2710801103770</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 Patarlagele , str. Mihai Viteazu, nr. 1,  bl. 24, sc.A, ap.5, jud.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 xml:space="preserve">                                                                               </w:t>
            </w: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itm</cp:lastModifiedBy>
  <cp:lastPrinted>2012-05-30T13:46:00Z</cp:lastPrinted>
  <dcterms:modified xsi:type="dcterms:W3CDTF">2017-06-07T06:41:00Z</dcterms:modified>
  <cp:revision>20</cp:revision>
  <dc:subject/>
  <dc:title> </dc:title>
</cp:coreProperties>
</file>