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ONESCU CARME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val="pt-BR"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pt-BR"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0"/>
                <w:szCs w:val="20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Buzau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114/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 19/19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ESCU RE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ESCU CARMEN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Toled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0 RON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ONESCU CARME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</w:t>
            </w:r>
            <w:r>
              <w:rPr/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PORT DE SERVIC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</w:t>
            </w:r>
            <w:r>
              <w:rPr/>
              <w:t>2585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</w:t>
            </w:r>
            <w:r>
              <w:rPr/>
              <w:t>IONESCU REL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</w:t>
            </w:r>
            <w:r>
              <w:rPr/>
              <w:t>IPJ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PORT DE SERVIC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</w:t>
            </w:r>
            <w:r>
              <w:rPr/>
              <w:t>598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dc:language>en-US</dc:language>
  <cp:lastModifiedBy>azza</cp:lastModifiedBy>
  <cp:lastPrinted>2016-05-31T12:46:00Z</cp:lastPrinted>
  <dcterms:modified xsi:type="dcterms:W3CDTF">2016-05-31T10:58:00Z</dcterms:modified>
  <cp:revision>21</cp:revision>
  <dc:subject/>
  <dc:title> </dc:title>
</cp:coreProperties>
</file>