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OTEANU VASILE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m Sarat,  jud 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a Rimnicului, Sat. Oreavu, nr.785, jud. Buz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enire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eanu Elena -soti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a Rimnicului, Sat. Oreavu, nr.785, jud. Buz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enire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eanu Elena -soti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ehoiu, 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,330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enire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oteanu Vasile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m. Sarat, str. 1 Decembrie 1918, Bl. C4 Ap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 mp.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t in 199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Boteanu Vasile +  Boteanu Elena - sotie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alea Rimnicului, Sat. Oreavu, nr.785, jud. 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 mp.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-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eanu Elena sotie 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s-ES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BRD-Boteanu Elena soti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atul Teritorial de Munca Buzau  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munca/ Salar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ar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PPP Botosani 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pturi de proprie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 cursuri de formare SS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08.06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1:00Z</dcterms:created>
  <dc:creator>BDS</dc:creator>
  <dc:description/>
  <cp:keywords/>
  <dc:language>en-US</dc:language>
  <cp:lastModifiedBy>lenovo</cp:lastModifiedBy>
  <cp:lastPrinted>2013-05-28T14:25:00Z</cp:lastPrinted>
  <dcterms:modified xsi:type="dcterms:W3CDTF">2017-06-15T07:02:00Z</dcterms:modified>
  <cp:revision>37</cp:revision>
  <dc:subject/>
  <dc:title> </dc:title>
</cp:coreProperties>
</file>