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ro-RO"/>
        </w:rPr>
        <w:tab/>
        <w:tab/>
      </w:r>
      <w:r>
        <w:rPr>
          <w:lang w:val="it-IT"/>
        </w:rPr>
        <w:t xml:space="preserve"> </w:t>
      </w:r>
    </w:p>
    <w:p>
      <w:pPr>
        <w:pStyle w:val="PlainText"/>
        <w:ind w:left="-567" w:hanging="15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709" w:right="-93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709" w:right="-93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709" w:right="-93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709" w:right="-93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4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spacing w:lineRule="auto" w:line="254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4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PlainText"/>
              <w:spacing w:lineRule="auto" w:line="254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4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4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PlainText"/>
              <w:spacing w:lineRule="auto" w:line="254"/>
              <w:ind w:left="-709" w:right="-93" w:firstLine="6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PlainText"/>
              <w:spacing w:lineRule="auto" w:line="254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54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PlainText"/>
              <w:spacing w:lineRule="auto" w:line="254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spacing w:lineRule="auto" w:line="254"/>
              <w:ind w:left="-709" w:right="-93" w:firstLine="67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4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4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4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4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54"/>
              <w:ind w:left="-709" w:right="-93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709" w:right="-93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709" w:right="-540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709" w:right="-540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709" w:right="-540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709" w:right="-54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709" w:right="-540" w:hanging="1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993" w:right="-540" w:firstLine="273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993" w:right="-540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ind w:left="-993" w:firstLine="273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 w:ascii="Times New Roman" w:hAnsi="Times New Roman"/>
          <w:sz w:val="24"/>
          <w:szCs w:val="24"/>
          <w:lang w:val="pt-BR" w:eastAsia="en-CA"/>
        </w:rPr>
      </w:r>
    </w:p>
    <w:p>
      <w:pPr>
        <w:pStyle w:val="Normal"/>
        <w:ind w:left="-993" w:firstLine="273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  <w:lang w:val="ro-RO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481" w:footer="14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</w:tblGrid>
    <w:tr>
      <w:trPr/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MS Mincho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MS Mincho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MS Mincho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MS Mincho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MS Mincho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MS Mincho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harCharCaracterCaracter">
    <w:name w:val="Char Char Caracter Caracte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0:00Z</dcterms:created>
  <dc:creator>kosta</dc:creator>
  <dc:description/>
  <dc:language>en-US</dc:language>
  <cp:lastModifiedBy>kosta</cp:lastModifiedBy>
  <cp:lastPrinted>2019-01-14T09:34:00Z</cp:lastPrinted>
  <dcterms:modified xsi:type="dcterms:W3CDTF">2019-02-14T12:50:00Z</dcterms:modified>
  <cp:revision>2</cp:revision>
  <dc:subject/>
  <dc:title>132/C</dc:title>
</cp:coreProperties>
</file>