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 xml:space="preserve">                            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LUNCA DOINITA GABRIELA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Monteo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intravilan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a  Marian</w:t>
            </w:r>
          </w:p>
          <w:p>
            <w:pPr>
              <w:pStyle w:val="Style4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a  Gabriel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</w:rPr>
              <w:t>Monte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asa vac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/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Constructie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a Marian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a Gabriel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/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a Marian</w:t>
            </w:r>
          </w:p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a Gabriel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id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a papuc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EFEISEN BANK- Filiala Buza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26 000 EURO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C.R.-Filiala Buza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9 000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unca Doinita Gabriela I.T.M.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689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unca Marian -</w:t>
            </w:r>
            <w:r>
              <w:rPr>
                <w:sz w:val="20"/>
                <w:szCs w:val="20"/>
              </w:rPr>
              <w:t>Directia Apelor Buzau Ialomit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451 le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highlight w:val="red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9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1:00Z</dcterms:created>
  <dc:creator>BDS</dc:creator>
  <dc:description/>
  <cp:keywords/>
  <dc:language>en-US</dc:language>
  <cp:lastModifiedBy>Meluta</cp:lastModifiedBy>
  <cp:lastPrinted>2013-05-20T08:21:00Z</cp:lastPrinted>
  <dcterms:modified xsi:type="dcterms:W3CDTF">2016-06-06T05:07:00Z</dcterms:modified>
  <cp:revision>91</cp:revision>
  <dc:subject/>
  <dc:title> </dc:title>
</cp:coreProperties>
</file>