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.________/_____________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,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.T.M. BUZ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numirea societăţii**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u sediul** în localitatea ________________________________________________________________, str.____________________________________, nr._________, bl.________, sc._______, ap._______, jud.__________________________ nr. telefon/ fax**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I **__________________obiectul de activitate**: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 CAEN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mura**:____________________________________________________________natura capital(de stat, privat sau mixt**)_____________________, număr total salariaţi**: _______, din care membri de sindicat: __________ şi __________________, solicităm înregistrarea contractului colectiv de muncă / actului adiţional la Contractul Colectiv de Muncă nr.____/________, cu nr. de pagini**____ , acesta urmând să se aplice de la data înregistrării lui la I.T.M. Buzau / de la o data ulterioară, respectiv ____________________.</w:t>
      </w:r>
    </w:p>
    <w:p>
      <w:pPr>
        <w:pStyle w:val="Normal"/>
        <w:tabs>
          <w:tab w:val="clear" w:pos="720"/>
          <w:tab w:val="left" w:pos="70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ărţi desemnate pentru negocierea contractului colectiv de muncă**: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patronatul reprezentat prin: 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sindicatul reprezentativ**-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denumire: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afiliarea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reprezentanţi sindicat: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sa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reprezentanţii salariaţilor**-: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lariul minim negociat la nivel de unitate**-: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umărul minim zile de concediu de odihnă**-: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rata** contractului colectiv de muncă/prelungire prin act adiţional: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ărul şi data înregistrării la ITM Timiş a contractului colectiv de muncă anterior**-,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ata încetării contractului colectiv de muncă anterior**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ţionăm faptul că s-au respectat toate clauzele d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ontractul colectiv de muncă la nivel de grup de unităţi nr._______________/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ul colectiv de muncă la nivel de ___________________________nr.______/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exăm alăturat următoarea documentaţ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ontractul colectiv de muncă în 3 exemplare: (semnat de părţile contractante şi ştampilat pe fiecare pagină) / actul adiţiona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împuternicirile scrise pentru reprezentanţii desemnaţi în vederea negocierii şi semnării contractului colectiv de muncă</w:t>
      </w:r>
      <w:r>
        <w:rPr>
          <w:rFonts w:cs="Arial" w:ascii="Arial" w:hAnsi="Arial"/>
          <w:b/>
          <w:sz w:val="20"/>
          <w:szCs w:val="20"/>
          <w:lang w:val="en-US"/>
        </w:rPr>
        <w:t>;</w:t>
      </w: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-  dovada reprezentativităţii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sz w:val="20"/>
          <w:szCs w:val="20"/>
        </w:rPr>
        <w:t xml:space="preserve"> conform prevederilor  din Legea 367/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dovada convocării părţilor îndreptăţite să participe la negocie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procesele verbale de negociere a contractului colecti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muncă/actului adiţional în 3 exemplar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-mandatele prevazute la art.104 din Legea 367/202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ant unitate</w:t>
        <w:tab/>
        <w:tab/>
        <w:tab/>
        <w:tab/>
        <w:tab/>
        <w:t>Reprezentanţi salariaţi / Sindic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sentinţă civilă de constatare a îndeplinirii condiţiilor de reprezentativitate, după caz, de către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a. Sindicatul din unitat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b.  Organizaţia sindicală de tip federativ sau confederativ la care este afiliat sindicatul din unitate şi, în această situaţie, dovada afilierii acestuia.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acă nu există sindicat, Procesul Verbal privind alegerea reprezentanţilor salariaţilor prin vot secret şi tabel cu semnăturile salariaţilor care au participat la sedinţa de alegere a reprezentanţilor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- rubrici obligatorii ce trebuiesc completate</w:t>
      </w:r>
    </w:p>
    <w:sectPr>
      <w:type w:val="nextPage"/>
      <w:pgSz w:w="12240" w:h="1584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5:00Z</dcterms:created>
  <dc:creator>claudia.sopota</dc:creator>
  <dc:description/>
  <cp:keywords/>
  <dc:language>en-US</dc:language>
  <cp:lastModifiedBy>ITM Buzau</cp:lastModifiedBy>
  <dcterms:modified xsi:type="dcterms:W3CDTF">2024-02-13T09:56:00Z</dcterms:modified>
  <cp:revision>9</cp:revision>
  <dc:subject/>
  <dc:title/>
</cp:coreProperties>
</file>